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289/C5/4976</w:t>
      </w:r>
    </w:p>
    <w:p>
      <w:pPr>
        <w:pStyle w:val="Normal"/>
        <w:jc w:val="center"/>
        <w:rPr>
          <w:rFonts w:ascii="Verdana" w:hAnsi="Verdana" w:cs="Arial"/>
          <w:b/>
          <w:b/>
          <w:sz w:val="28"/>
          <w:szCs w:val="28"/>
          <w:lang w:val="ro-RO"/>
        </w:rPr>
      </w:pPr>
      <w:r>
        <w:rPr>
          <w:rFonts w:cs="Arial" w:ascii="Verdana" w:hAnsi="Verdana"/>
          <w:b/>
          <w:sz w:val="28"/>
          <w:szCs w:val="28"/>
          <w:lang w:val="ro-RO"/>
        </w:rPr>
        <w:t>Data: 14.11.2008</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325/27.10.2008, înregistrată la Consiliu sub nr. 27140/28.10.2008 şi precizată cu adresa nr.334/05.11.2008, înregistrată la Consiliu sub nr. 28397/07.11.2008, formulată de </w:t>
      </w:r>
      <w:r>
        <w:rPr>
          <w:rFonts w:cs="Arial" w:ascii="Verdana" w:hAnsi="Verdana"/>
          <w:bCs/>
          <w:sz w:val="28"/>
          <w:szCs w:val="28"/>
          <w:lang w:val="ro-RO"/>
        </w:rPr>
        <w:t>S.C. ELMEROM CONSTRUCT S.R.L., cu sediul în Municipiul Târgu-Jiu, strada Cerna bloc 8, sc. 2, ap. 6, judeţul Gorj</w:t>
      </w:r>
      <w:r>
        <w:rPr>
          <w:rFonts w:cs="Arial" w:ascii="Verdana" w:hAnsi="Verdana"/>
          <w:sz w:val="28"/>
          <w:szCs w:val="28"/>
          <w:lang w:val="ro-RO"/>
        </w:rPr>
        <w:t>, înregistrată la Oficiul Registrului Comerţului sub nr. J18/540/2004, având CUI RO 16686844, împotriva adresei nr. 3291/23.10.2008 de comunicare a rezultatului pentru lotul II Revizii şi reparaţii accidentale centrale termice cu cazane electrice” în procedura de atribuire, prin licitaţie deschisă, în vederea încheierii acordului-cadru de achiziţie publică privind servicii de „Revizii şi reparaţii accidentale centrale termice cu cazane electrice; Reparaţii electrofrâne”, având cod CPV 50720000-8 şi CPV 50532100-4, organizată de autoritatea contractantă S.C. COMPLEXUL ENERGETIC TURCENI S.A., cu sediul în localitatea Turceni, strada Uzinei nr. 1, judeţul Gorj, s-a solicitat „fie să fim declaraţi câştigătorii licitaţiei, fie anularea licitaţi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 xml:space="preserve">Admite contestaţia formulată de </w:t>
      </w:r>
      <w:r>
        <w:rPr>
          <w:rFonts w:cs="Arial" w:ascii="Verdana" w:hAnsi="Verdana"/>
          <w:bCs/>
          <w:sz w:val="28"/>
          <w:szCs w:val="28"/>
          <w:lang w:val="ro-RO"/>
        </w:rPr>
        <w:t>S.C. ELMEROM CONSTRUCT S.R.L., cu sediul în municipiul Târgu-Jiu, strada Cerna bloc 8, sc. 2, ap. 6, judeţul Gorj</w:t>
      </w:r>
      <w:r>
        <w:rPr>
          <w:rFonts w:cs="Arial" w:ascii="Verdana" w:hAnsi="Verdana"/>
          <w:sz w:val="28"/>
          <w:szCs w:val="28"/>
          <w:lang w:val="ro-RO"/>
        </w:rPr>
        <w:t>, în contradictoriu cu autoritatea contractantă S.C. COMPLEXUL ENERGETIC TURCENI S.A., cu sediul în localitatea Turceni, strada Uzinei nr. 1, judeţul Gorj şi dispune anularea procedurii pentru lotul II Revizii şi reparaţii accidentale centrale termice cu cazane electric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567" w:gutter="0" w:header="0" w:top="56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heading1">
    <w:name w:val="notice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07:00Z</dcterms:created>
  <dc:creator>Daniela Uifalean</dc:creator>
  <dc:description/>
  <cp:keywords/>
  <dc:language>en-US</dc:language>
  <cp:lastModifiedBy>Loredana Mondoc</cp:lastModifiedBy>
  <cp:lastPrinted>2008-11-14T08:57:00Z</cp:lastPrinted>
  <dcterms:modified xsi:type="dcterms:W3CDTF">2008-11-17T06:59:00Z</dcterms:modified>
  <cp:revision>46</cp:revision>
  <dc:subject/>
  <dc:title/>
</cp:coreProperties>
</file>