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9/ 2C2 /4783</w:t>
      </w:r>
    </w:p>
    <w:p>
      <w:pPr>
        <w:pStyle w:val="Normal"/>
        <w:jc w:val="center"/>
        <w:rPr/>
      </w:pPr>
      <w:r>
        <w:rPr>
          <w:rFonts w:cs="Arial" w:ascii="Verdana" w:hAnsi="Verdana"/>
          <w:b/>
          <w:sz w:val="28"/>
          <w:szCs w:val="28"/>
          <w:lang w:val="ro-RO"/>
        </w:rPr>
        <w:t xml:space="preserve">Data: 0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3947&amp;13.12.2007 de către SC CONDORII SULT SRL, cu sediul în Ploieşti, str. Liliacului nr.4, judeţul Prahova, având cod unic de înregistrare RO 2993822 împotriva rezultatului procedurii, comunicat prin adresa nr. 8328/12.12.2007, emisă de către PRIMĂRIA COMUNEI POIENARII BURCHII, în calitate de autoritate contractantă, cu sediul în comuna Poienarii Burchii, sat Poienarii Burchii nr. 18, judeţul Prahova, în cadrul procedurii de „cerere de ofertă” pentru </w:t>
      </w:r>
      <w:r>
        <w:rPr>
          <w:rFonts w:cs="Arial" w:ascii="Verdana" w:hAnsi="Verdana"/>
          <w:bCs/>
          <w:sz w:val="28"/>
          <w:szCs w:val="28"/>
          <w:lang w:val="ro-RO"/>
        </w:rPr>
        <w:t>atribuirea contractului de achiziţie publică de „Modernizare DC 100 – sat Poienarii Rali, km. 0,0 – 6+241,0”, cod CPV 45233000-9, s-a solicitat anularea adresei nr. 8328/12.12.2007, reanalizarea ofertelor şi stabilirea ofertantului câştigător, în subsidiar, anularea proceduri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CONDORII SULT SRL în contradictoriu cu PRIMĂRIA COMUNEI POIENARII BURCHI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10:00Z</dcterms:created>
  <dc:creator>Lucica Platica</dc:creator>
  <dc:description/>
  <cp:keywords/>
  <dc:language>en-US</dc:language>
  <cp:lastModifiedBy>Carina Zarnescu</cp:lastModifiedBy>
  <cp:lastPrinted>2008-02-07T20:03:00Z</cp:lastPrinted>
  <dcterms:modified xsi:type="dcterms:W3CDTF">2008-02-11T10:05:00Z</dcterms:modified>
  <cp:revision>10</cp:revision>
  <dc:subject/>
  <dc:title/>
</cp:coreProperties>
</file>