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5293/C9/505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7590/31.10.2008, formulată de SC APF TRADE SRL, cu sediul în Craiova, Str. N Romanescu nr. 132 C, judeţul Dolj, înregistrată la ONRC sub nr. J16/152/2003, având  CUI R 15196240, reprezentată legal prin d-lAdrian Popescu – Administrator, împotriva adresei nr. 8649/30.10.2008 emisă de autoritatea contractantă ADMINISTRAŢIA NAŢIONALĂ A ÎMBUNĂTĂŢIRILOR FUNCIARE RA, SUCURSALA TERITORIALĂ DUNĂRE-OLT, cu sediul în Craiova, Str. N. Romanescu nr. 39, judeţul Dolj, în cadrul procedurii de licitaţie deschisă organizată pentru atribuirea contractului de achiziţie publică având ca obiect „Contract de furnizare scule şi dispozitive’’</w:t>
      </w:r>
      <w:r>
        <w:rPr>
          <w:rFonts w:cs="Arial" w:ascii="Verdana" w:hAnsi="Verdana"/>
          <w:bCs/>
          <w:sz w:val="28"/>
          <w:szCs w:val="28"/>
        </w:rPr>
        <w:t>,</w:t>
      </w:r>
      <w:r>
        <w:rPr>
          <w:rFonts w:cs="Arial" w:ascii="Verdana" w:hAnsi="Verdana"/>
          <w:sz w:val="28"/>
          <w:szCs w:val="28"/>
          <w:lang w:val="ro-RO"/>
        </w:rPr>
        <w:t xml:space="preserve"> s-a solicitat anularea adresei susmenţionate.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nulităţii invocată de ADMINISTRAŢIA NAŢIONALĂ A ÎMBUNĂTĂŢIRILOR FUNCIARE RA, SUCURSALA TERITORIALĂ DUNĂRE-OLT.</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9:00Z</dcterms:created>
  <dc:creator>Doina Enita</dc:creator>
  <dc:description/>
  <cp:keywords/>
  <dc:language>en-US</dc:language>
  <cp:lastModifiedBy>Andreea Ciocau</cp:lastModifiedBy>
  <cp:lastPrinted>2008-11-14T10:06:00Z</cp:lastPrinted>
  <dcterms:modified xsi:type="dcterms:W3CDTF">2008-11-17T09:09:00Z</dcterms:modified>
  <cp:revision>2</cp:revision>
  <dc:subject/>
  <dc:title/>
</cp:coreProperties>
</file>