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95/C8/514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506/31.10.2008, înregistrată la Consiliul Naţional de Soluţionare a Contestaţiilor sub nr. 27969/04.11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HEMICAL COMPANY S.A., cu sediul în Iaşi, b-dul Chimiei nr. 14, zona 65000, judeţul Iaş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2/1820/1994, având Codul Unic de Înregistrare RO5945730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21078/20.10.2008, emisă de către autoritatea contractantă SPITALUL CLINIC DE URGENŢĂ BAGDASAR-ARSENI, </w:t>
      </w:r>
      <w:r>
        <w:rPr>
          <w:rFonts w:cs="Arial" w:ascii="Verdana" w:hAnsi="Verdana"/>
          <w:sz w:val="28"/>
          <w:szCs w:val="28"/>
          <w:lang w:val="ro-RO"/>
        </w:rPr>
        <w:t>cu sediul în Bucureşti, şos. Berceni nr. 12, sector 4, cod 041915, în cadrul procedurii „licitaţie deschisă” pentru atribuirea, prin încheierea unui acord cadru, a contractului de achiziţie publică de furnizare având ca obiect „Reactivi Laborator”, s-a solicitat anularea rezultatului procedurii de atribuire şi continuarea procedurii, cu participarea societăţii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HEMICAL COMPANY S.A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URGENŢĂ BAGDASAR-ARS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.U.G.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 </w:t>
      </w:r>
      <w:r>
        <w:rPr>
          <w:rFonts w:cs="Arial" w:ascii="Verdana" w:hAnsi="Verdana"/>
          <w:sz w:val="28"/>
          <w:szCs w:val="28"/>
          <w:lang w:val="pt-BR"/>
        </w:rPr>
        <w:t>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1:00Z</dcterms:created>
  <dc:creator>Lucica Platica</dc:creator>
  <dc:description/>
  <cp:keywords/>
  <dc:language>en-US</dc:language>
  <cp:lastModifiedBy>lavinia voineci</cp:lastModifiedBy>
  <cp:lastPrinted>2008-11-14T15:14:00Z</cp:lastPrinted>
  <dcterms:modified xsi:type="dcterms:W3CDTF">2008-11-17T09:50:00Z</dcterms:modified>
  <cp:revision>11</cp:revision>
  <dc:subject/>
  <dc:title>CONSILIUL   NAŢIONAL   DE SOLUŢIONARE A CONTESTAŢIILOR</dc:title>
</cp:coreProperties>
</file>