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296/C8/5226</w:t>
      </w:r>
    </w:p>
    <w:p>
      <w:pPr>
        <w:pStyle w:val="Normal"/>
        <w:jc w:val="center"/>
        <w:rPr>
          <w:rFonts w:ascii="Verdana" w:hAnsi="Verdana" w:cs="Arial"/>
          <w:b/>
          <w:b/>
          <w:sz w:val="28"/>
          <w:szCs w:val="28"/>
          <w:lang w:val="ro-RO"/>
        </w:rPr>
      </w:pPr>
      <w:r>
        <w:rPr>
          <w:rFonts w:cs="Arial" w:ascii="Verdana" w:hAnsi="Verdana"/>
          <w:b/>
          <w:sz w:val="28"/>
          <w:szCs w:val="28"/>
          <w:lang w:val="ro-RO"/>
        </w:rPr>
        <w:t>Data: 14.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34377/07.11.2008 înregistrată la CNSC cu nr. 28408/07.11.2008, formulată de S.C. CASIDO S.R.L., cu sediul în Galaţi, str. Brăilei, nr. 88, bl. BR5B/15, înmatriculată la Oficiul Registrului Comerţului sub nr. J17/1607/1993, având Codul Unic de Înregistrare 4183377, reprezentată legal prin Laurenţiu Marian – Administrator, împotriva comunicării nr. 6708/06.11.2008 privind rezultatul procedurii emisă de autoritatea contractantă SOCIETATEA COMERCIALĂ DE FORMARE A ENERGETICIENILOR DIN ROMÂNIA FORMENERG S.A., cu sediul în Bucureşti, Bd. Gheorghe Şincai, nr. 3, sector 4, în cadrul procedurii de cerere de ofertă în vederea atribuirii contractului având drept obiect ‚‚furnizare sistem de detecţie şi semnalizare a incendiului, în cadrul S.C. FORMENERG S.A.’’, s-a solicitat:  ‚‚anularea adresei nr. 6708/06.11.2008 şi obligarea autorităţii contractante de a lua măsuri necesare pentru remedierea evaluării procedurii, cu verificarea conformităţii ofertelor cu normativel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În temeiul art. 278 alin.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lang w:val="ro-RO"/>
        </w:rPr>
        <w:t>espinge, ca inadmisibilă, contestaţia formulată de S.C. CASIDO S.R.L.</w:t>
      </w:r>
      <w:r>
        <w:rPr>
          <w:rFonts w:cs="Arial" w:ascii="Verdana" w:hAnsi="Verdana"/>
          <w:bCs/>
          <w:sz w:val="28"/>
          <w:szCs w:val="28"/>
          <w:lang w:val="ro-RO"/>
        </w:rPr>
        <w:t>,</w:t>
      </w:r>
      <w:r>
        <w:rPr>
          <w:rFonts w:cs="Arial" w:ascii="Verdana" w:hAnsi="Verdana"/>
          <w:sz w:val="28"/>
          <w:szCs w:val="28"/>
          <w:lang w:val="ro-RO"/>
        </w:rPr>
        <w:t xml:space="preserve"> în contradictoriu cu SOCIETATEA COMERCIALĂ DE FORMARE A ENERGETICIENILOR DIN ROMÂNIA FORMENERG S.A.</w:t>
      </w:r>
      <w:r>
        <w:rPr>
          <w:rFonts w:cs="Arial" w:ascii="Verdana" w:hAnsi="Verdana"/>
          <w:color w:val="000000"/>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Raportat la dispoziţiile art. 278 alin. (1) din O.U.G. nr. 34/2006, Consiliul nu procedează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247"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43:00Z</dcterms:created>
  <dc:creator>Lucica Platica</dc:creator>
  <dc:description/>
  <cp:keywords/>
  <dc:language>en-US</dc:language>
  <cp:lastModifiedBy>lavinia voineci</cp:lastModifiedBy>
  <dcterms:modified xsi:type="dcterms:W3CDTF">2008-11-17T09:50:00Z</dcterms:modified>
  <cp:revision>3</cp:revision>
  <dc:subject/>
  <dc:title>  </dc:title>
</cp:coreProperties>
</file>