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298/C3/51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185 din 30.10.2008, înregistrată la CNSC sub nr. 27782 din 03.11.2008, depusă de SC SCIFCAR SA Cluj, cu sediul în Cluj-Napoca, str. Sobarilor nr. 36A, judeţul Cluj, înmatriculată la Oficiul Registrului Comerţului sub nr. J12/1559/1991, având CUI RO 201705, reprezentată prin Carpiuc Mirel – Director General, formulată împotriva rezultatului procedurii emis de Direcţia pentru Agricultură şi Dezvoltare Rurală, cu sediul în Cluj-Napoca, b-dul Muncii nr. 18, judeţul Cluj, cod poştal 400641, în calitate de autoritate contractantă, în cadrul procedurii, cerere de oferte, organizată pentru atribui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ntractului de lucrări având ca obiect „Perimetru de ameliorare în zona Vad, comuna Vad, judeţul Cluj”, coduri CPV 45246000-3 şi 45247112-8, </w:t>
      </w:r>
      <w:r>
        <w:rPr>
          <w:rFonts w:cs="Arial" w:ascii="Verdana" w:hAnsi="Verdana"/>
          <w:sz w:val="28"/>
          <w:szCs w:val="28"/>
          <w:lang w:val="ro-RO"/>
        </w:rPr>
        <w:t xml:space="preserve">s-a solicitat Consiliului anularea deciziei de atribuire a contractului de lucrări, obligarea autorităţii contractante de a emite o decizie prin care să respingă oferta depusă de  SC RIOLIV SA Cluj şi să accepte oferta sa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tată nulitatea contestaţiei pentru nerespectarea obligaţiei de transmitere a unei copii a acesteia către autoritatea contractantă, în condiţiile impuse la art. 271 alin. (2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32:00Z</dcterms:created>
  <dc:creator>viorel </dc:creator>
  <dc:description/>
  <cp:keywords/>
  <dc:language>en-US</dc:language>
  <cp:lastModifiedBy>Ioana Teodorescu</cp:lastModifiedBy>
  <cp:lastPrinted>2008-11-14T10:25:00Z</cp:lastPrinted>
  <dcterms:modified xsi:type="dcterms:W3CDTF">2008-11-14T09:55:00Z</dcterms:modified>
  <cp:revision>3</cp:revision>
  <dc:subject/>
  <dc:title>C</dc:title>
</cp:coreProperties>
</file>