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30/2C2/46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8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240/05.12.2007, formulată de </w:t>
      </w:r>
      <w:r>
        <w:rPr>
          <w:rFonts w:cs="Arial" w:ascii="Verdana" w:hAnsi="Verdana"/>
          <w:sz w:val="28"/>
          <w:szCs w:val="28"/>
        </w:rPr>
        <w:t>SC INTERCONSTRUCT SRL cu sediul  social în Constanţa, str. Negru Vodă nr.5, judeţul Constanţa şi sediul ales în Constanţa, str. Grozeşti nr.82-84, judeţul Constanţa, având număr de înregistrare la Oficiul Registrului Comerţului J13/5027/1994, Cod fiscal RO6744697, reprezentată judiciar prin OVANESIAN şi CIBOTARU-SOCIETATE CIVILĂ DE AVOCAŢI cu sediul profesional în Constanţa, str.Grozeşti nr.82-84, judeţul Constanţ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, emisă de DIRECŢIA APELOR DOBROGEA LITORAL, cu sediul în Constanţa, Str. Mircea cel Bătran nr.137 judeţul Constanţ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de „Lucrări de consolidare a falezelor în zona localităţii Costineşti” cod CPV 74200000-1 şi 45243110-6, s-a solicitat anularea parţială a documentaţiei de atribuire şi modificarea corepunzătoare a acesteia, precum şi obligarea autorităţii contractante la plata cheltuielilor de judec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în parte contestaţia formulată de SC INTERCONSTRUCT SRL în contradictoriu cu </w:t>
      </w:r>
      <w:r>
        <w:rPr>
          <w:rFonts w:cs="Arial" w:ascii="Verdana" w:hAnsi="Verdana"/>
          <w:color w:val="000000"/>
          <w:sz w:val="28"/>
          <w:szCs w:val="28"/>
        </w:rPr>
        <w:t>DIRECŢIA APELOR DOBROGEA LITORAL</w:t>
      </w:r>
      <w:r>
        <w:rPr>
          <w:rFonts w:cs="Arial" w:ascii="Verdana" w:hAnsi="Verdana"/>
          <w:sz w:val="28"/>
          <w:szCs w:val="28"/>
        </w:rPr>
        <w:t>, astfel: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 respinge ca nefondate capetele de cerere privind personalul necesar pentru elaborarea  proiectului de execuţie cât şi pentru personalul pentru execuţia lucrării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 respinge ca nefondată solicitarea privind obligarea autorităţii la plata cheltuielilor de judec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- admite capetele de cerere privind modificarea cerinţelor pentru demonstrarea experienţei similare, în ceea ce priveşte     valorile contractelor solicitate cât şi privind obligativitatea de a deţine anumite utilaje în proprietat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modificarea Fişei de date a achiziţiei în termen de 10(zece) zile astfel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</w:rPr>
        <w:t>- la pct.D.4.1.(formularul 7)alin.(1) valorile minime pentu experienţa similară în proiectare vor fi: 81.000 lei, fără TVA pentru valoarea contractului şi 8.100.000 lei, fără TVA pentru valoarea lucrărilor proiect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</w:rPr>
        <w:t>- la pct.D.4.1.(formularul 7)alin.(2) valoarea minimă a contractului de lucrări pentru experienţa similară va fi de 8.100.000 lei, fără 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</w:rPr>
        <w:t>- la pct.D.4.5.(formularul 8) se elimină obligativitatea deţinerii utilajelor în proprie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upă  comunicarea modificărilor impuse de prezenta decizie şi acordarea unui termen pentru depune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0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8:00Z</dcterms:created>
  <dc:creator>Lucica Platica</dc:creator>
  <dc:description/>
  <cp:keywords/>
  <dc:language>en-US</dc:language>
  <cp:lastModifiedBy>Carina Zarnescu</cp:lastModifiedBy>
  <cp:lastPrinted>2008-02-08T11:58:00Z</cp:lastPrinted>
  <dcterms:modified xsi:type="dcterms:W3CDTF">2008-02-11T10:05:00Z</dcterms:modified>
  <cp:revision>5</cp:revision>
  <dc:subject/>
  <dc:title/>
</cp:coreProperties>
</file>