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303/ 2C2 /5055</w:t>
      </w:r>
    </w:p>
    <w:p>
      <w:pPr>
        <w:pStyle w:val="Normal"/>
        <w:jc w:val="center"/>
        <w:rPr>
          <w:rFonts w:ascii="Verdana" w:hAnsi="Verdana" w:cs="Arial"/>
          <w:b/>
          <w:b/>
          <w:sz w:val="28"/>
          <w:szCs w:val="28"/>
        </w:rPr>
      </w:pPr>
      <w:r>
        <w:rPr>
          <w:rFonts w:cs="Arial" w:ascii="Verdana" w:hAnsi="Verdana"/>
          <w:b/>
          <w:sz w:val="28"/>
          <w:szCs w:val="28"/>
        </w:rPr>
        <w:t xml:space="preserve">Data: 14.11.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27589/31.10.2008, transmisă prin fax şi sub nr. 27802/03.11.2008, depusă în original de către S.C. CONFOREST S.A., cu sediul social în Braşov, Calea Feldioarei nr. 27, judeţul Braşov, înregistrată la Oficiul Registrului Comerţului sub nr. J08/58/1991, având Cod Unic de Înregistrare RO 1099116, reprezentată legal prin domnul Nica Cristian Dorin, având funcţia de Director General, împotriva documentaţiei de atribuire, emisă de PRIMĂRIA MUNICIPIULUI BRAŞOV, în calitate de autoritate contractantă, cu sediul în Braşov, B-dul Eroilor, nr.8, judeţul Braşov, în cadrul procedurii de „licitaţie deschisă″ pentru atribuirea contractului de achiziţie publică având ca obiect „PAC, PT, DDE şi execuţie „Dublare Pasaj Fartec″” cod CPV 45221110-6, 71322000-1,  s-a solicitat refacerea Caietului de sarcini, în condiţiile unei soluţii tehnice concrete ce este rezultatul unui SF, conform ordinului 28/2008, lipsit de ambiguităţi, care să permită întocmirea unor oferte cu adevărat serioase şi competitive şi refacerea Fişei de date a achiziţiei cu criterii de evaluare care să reflecte cu adevărat avantajele unei oferte câştigătoare faţă de celelalte oferte şi cu respectul necesar faţă de principiile legii 34/2006.</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CONFOREST S.A. în contradictoriu cu PRIMĂRIA MUNICIPIULUI BRAŞOV.</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74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3:00Z</dcterms:created>
  <dc:creator>Mioara Dobre</dc:creator>
  <dc:description/>
  <cp:keywords/>
  <dc:language>en-US</dc:language>
  <cp:lastModifiedBy>Carina Zarnescu</cp:lastModifiedBy>
  <dcterms:modified xsi:type="dcterms:W3CDTF">2008-11-17T06:19:00Z</dcterms:modified>
  <cp:revision>23</cp:revision>
  <dc:subject/>
  <dc:title>CONSILIUL   NAŢIONAL   DE SOLUŢIONARE A CONTESTAŢIILOR</dc:title>
</cp:coreProperties>
</file>