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05/2C2/52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601/10.11.2008, formulată de SC DE CONSTRUCŢII, INVESTIŢII ŞI COMERŢ IMPORT EXPORT SRL</w:t>
      </w:r>
      <w:r>
        <w:rPr>
          <w:rFonts w:cs="Arial" w:ascii="Verdana" w:hAnsi="Verdana"/>
          <w:sz w:val="28"/>
          <w:szCs w:val="28"/>
        </w:rPr>
        <w:t>, cu sediul în Câmpina, str.Griviţei, nr.94, et.P, judeţul Prahova, având număr de înregistrare la Oficiul Registrului Comerţului J29/590/2000 şi Cod Unic de Înregistrare 13173178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5937/07.11.2008, emisă de către PRIMĂRIA COMUNEI DUMBRĂVEŞTI, cu sediul în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a Dumbrăveşti, nr.98,</w:t>
      </w:r>
      <w:r>
        <w:rPr>
          <w:rFonts w:cs="Arial" w:ascii="Verdana" w:hAnsi="Verdana"/>
          <w:sz w:val="28"/>
          <w:szCs w:val="28"/>
        </w:rPr>
        <w:t xml:space="preserve"> judeţul Prahov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asfaltare drum DS6 - Sat Dumbrăveşti, Comuna Dumbrăveşti, judeţul Prahova” cod CPV 45233140-2, s-a solicitat constatarea nelegalităţii actului mai sus menţiona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DE CONSTRUCŢII, INVESTIŢII ŞI COMERŢ IMPORT EXPORT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OMUNEI DUMBRĂVEŞT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deciziei de respingere ca neconforma a ofertei depuse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DE CONSTRUCŢII, INVESTIŢII ŞI COMERŢ IMPORT EXPORT SRL,anularea raportului procedurii nr.5933/7.11.2008 si a tuturor comunicari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,</w:t>
      </w:r>
      <w:r>
        <w:rPr>
          <w:rFonts w:cs="Arial" w:ascii="Verdana" w:hAnsi="Verdana"/>
          <w:color w:val="000000"/>
          <w:sz w:val="28"/>
          <w:szCs w:val="28"/>
        </w:rPr>
        <w:t xml:space="preserve"> dupa indeplinirea dispozitiilor de mai sus, prin reevaluarea tuturor ofertelor admisibile(inclusiv oferta depusa de</w:t>
      </w:r>
      <w:r>
        <w:rPr>
          <w:rFonts w:cs="Arial" w:ascii="Verdana" w:hAnsi="Verdana"/>
          <w:sz w:val="28"/>
          <w:szCs w:val="28"/>
        </w:rPr>
        <w:t xml:space="preserve"> SC</w:t>
      </w:r>
      <w:r>
        <w:rPr>
          <w:rFonts w:cs="Arial" w:ascii="Verdana" w:hAnsi="Verdana"/>
          <w:color w:val="000000"/>
          <w:sz w:val="28"/>
          <w:szCs w:val="28"/>
        </w:rPr>
        <w:t xml:space="preserve"> DE CONSTRUCŢII, INVESTIŢII ŞI COMERŢ IMPORT EXPORT SRL) conform criteriului de atribuire stabilit pr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2:00Z</dcterms:created>
  <dc:creator>Alia Mekkaoui</dc:creator>
  <dc:description/>
  <cp:keywords/>
  <dc:language>en-US</dc:language>
  <cp:lastModifiedBy>Carina Zarnescu</cp:lastModifiedBy>
  <dcterms:modified xsi:type="dcterms:W3CDTF">2008-11-17T06:19:00Z</dcterms:modified>
  <cp:revision>3</cp:revision>
  <dc:subject/>
  <dc:title/>
</cp:coreProperties>
</file>