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06/C6 /5084</w:t>
      </w:r>
    </w:p>
    <w:p>
      <w:pPr>
        <w:pStyle w:val="Normal"/>
        <w:jc w:val="center"/>
        <w:rPr>
          <w:rFonts w:ascii="Verdana" w:hAnsi="Verdana" w:cs="Arial"/>
          <w:b/>
          <w:b/>
          <w:sz w:val="28"/>
          <w:szCs w:val="28"/>
          <w:lang w:val="ro-RO"/>
        </w:rPr>
      </w:pPr>
      <w:r>
        <w:rPr>
          <w:rFonts w:cs="Arial" w:ascii="Verdana" w:hAnsi="Verdana"/>
          <w:b/>
          <w:sz w:val="28"/>
          <w:szCs w:val="28"/>
          <w:lang w:val="ro-RO"/>
        </w:rPr>
        <w:t>Data: 14.11.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6812/31.10.2008, înregistrată la C.N.S.C. cu nr.27686/03.11.2008, S.C. MESSYSTECH S.R.L., cu sediul în Bucureşti, Str. Râul Doamnei nr. 8A, Bloc TS2, ap. 12, sector 6, înregistrată la Oficiul Registrului Comerţului sub nr. J40/1100/1999, având CIF RO 11471879, a criticat documentaţia de atribuire emisă de INSTITUTUL NAŢIONAL DE CERCETARE–DEZVOLTARE PENTRU OPTOELECTRONICĂ-INOE 2000 - INSTITUTUL DE CERCETARE PENTRU HIDRAULICĂ ŞI PNEUMATICĂ, cu sediul în Bucureşti, Str. Cuţitul de Argint nr.14, sector 4, în calitate de autoritate contractantă, în cadrul procedurii de atribuire, prin cerere de oferte, a contractului de furnizare, având ca obiect ,,Generator de funcţii” cod CPV 34999100-7, solicitând obligarea autorităţii contractante la remedierea documentaţiei menţiona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MESSYSTECH S.R.L., cu sediul în Bucureşti, Str. Râul Doamnei nr. 8A, Bloc TS2, ap. 12, sector 6, în contradictoriu cu INSTITUTUL NAŢIONAL DE CERCETARE–DEZVOLTARE PENTRU OPTOELECTRONICĂ-INOE 2000 - INSTITUTUL DE CERCETARE PENTRU HIDRAULICĂ ŞI PNEUMATICĂ, cu sediul în Bucureşti, Str. Cuţitul de Argint nr.14, sector 4, dispune remedierea documentaţiei de atribuire, în sensul celor ară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Remedierea documentaţiei de atribuire şi comunicarea modificărilor intervenite, către operatorii economici care au obţinut documentaţia de atribuire, se vor face în termen de 12 zile de la primirea prezentei, urmând ca procedura să fie continu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obligarea autorităţii contractante să specifice clauzele contractuale obligatori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7:00Z</dcterms:created>
  <dc:creator>sile</dc:creator>
  <dc:description/>
  <cp:keywords/>
  <dc:language>en-US</dc:language>
  <cp:lastModifiedBy>Denisa Ion</cp:lastModifiedBy>
  <cp:lastPrinted>2008-11-14T10:59:00Z</cp:lastPrinted>
  <dcterms:modified xsi:type="dcterms:W3CDTF">2008-11-17T09:06:00Z</dcterms:modified>
  <cp:revision>26</cp:revision>
  <dc:subject/>
  <dc:title>CONSILIUL   NAŢIONAL   DE SOLUŢIONARE A CONTESTAŢIILOR</dc:title>
</cp:coreProperties>
</file>