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08/C5/50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depusă în data de 03.11.2008 la registratura Consiliului şi înregistrată în aceeaşi dată sub nr. 27698,  formulată de  </w:t>
      </w:r>
      <w:r>
        <w:rPr>
          <w:rFonts w:cs="Arial" w:ascii="Verdana" w:hAnsi="Verdana"/>
          <w:bCs/>
          <w:sz w:val="28"/>
          <w:szCs w:val="28"/>
          <w:lang w:val="ro-RO"/>
        </w:rPr>
        <w:t>SC ENERGOPROMSOYUZ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Courier New" w:ascii="Verdana" w:hAnsi="Verdana"/>
          <w:sz w:val="28"/>
          <w:szCs w:val="28"/>
          <w:lang w:val="ro-RO"/>
        </w:rPr>
        <w:t xml:space="preserve">Ucraina, oraş Kiev, strada Aniversarea a 50-a în octombrie, nr. 2 B, cod poştal </w:t>
      </w:r>
      <w:r>
        <w:rPr>
          <w:rFonts w:cs="Arial" w:ascii="Verdana" w:hAnsi="Verdana"/>
          <w:sz w:val="28"/>
          <w:szCs w:val="28"/>
          <w:lang w:val="ro-RO"/>
        </w:rPr>
        <w:t>03148, înmatriculată la Registrul Comerţului din Ucraina sub nr. 332381526579, CUI 33238155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„prevederii din documentaţia de atribuire a contractului referitoare la/..../nota de la specificaţia tehnică nr. 88897/01.09.2008”, întocmită în cadrul procedurii de atribuire, prin licitaţie deschisă, a contractului de achiziţie publică de furnizare având ca obiect furnizare „Autospeciale de stins incendii cu apă şi spumă – de capacitate mărită”, CPV 34144210-3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INSPECTORATUL GENERAL PENTRU SITUAŢII DE URGENŢĂ </w:t>
      </w:r>
      <w:r>
        <w:rPr>
          <w:rFonts w:cs="Arial" w:ascii="Verdana" w:hAnsi="Verdana"/>
          <w:sz w:val="28"/>
          <w:szCs w:val="28"/>
          <w:lang w:val="ro-RO"/>
        </w:rPr>
        <w:t>cu sediul în municipiul Bucureşti, strada Banu Dumitrache nr. 46, sector 2, s-a solicitat „anularea prevederilor notei specificaţia tehnică” şi „refacerea acesteia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NERGOPROMSOYUZ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Courier New" w:ascii="Verdana" w:hAnsi="Verdana"/>
          <w:sz w:val="28"/>
          <w:szCs w:val="28"/>
          <w:lang w:val="ro-RO"/>
        </w:rPr>
        <w:t>Ucraina, oraş Kiev, strada Aniversarea a 50-a în octombrie, nr. 2B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INSPECTORATUL GENERAL PENTRU SITUAŢII DE URGENŢĂ, </w:t>
      </w:r>
      <w:r>
        <w:rPr>
          <w:rFonts w:cs="Arial" w:ascii="Verdana" w:hAnsi="Verdana"/>
          <w:sz w:val="28"/>
          <w:szCs w:val="28"/>
          <w:lang w:val="ro-RO"/>
        </w:rPr>
        <w:t>cu sediul în municipiul Bucureşti, strada Banu Dumitrache nr. 46, sector 2, ca tardivă şi 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134" w:right="567" w:gutter="0" w:header="0" w:top="56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2:00Z</dcterms:created>
  <dc:creator>Felicia Ciopeica</dc:creator>
  <dc:description/>
  <cp:keywords/>
  <dc:language>en-US</dc:language>
  <cp:lastModifiedBy>Loredana Mondoc</cp:lastModifiedBy>
  <cp:lastPrinted>2008-11-14T13:17:00Z</cp:lastPrinted>
  <dcterms:modified xsi:type="dcterms:W3CDTF">2008-11-17T07:00:00Z</dcterms:modified>
  <cp:revision>63</cp:revision>
  <dc:subject/>
  <dc:title/>
</cp:coreProperties>
</file>