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1/ 2C2 /452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2596/28.11.2007, depusă de către SC ROMTRAFO SRL, cu sediul în Dej, str. Mircea cel Bătrân nr.5, ap.1, judeţul Cluj, înregistrată la Oficiul Român al Comerţului sub nr. J12/567/2004, având Cod Unic de înregistrare RO 16152277, împotriva comunicarii rezultatului procedurii, emis de SC CEZ DISTRIBUŢIE SA, în calitate de autoritate contractantă, cu sediul în Craiova, str. Brestei nr.2, judeţul Dolj, în cadrul procedurii de „licitaţie deschisă” pentru atribuirea contractului de achiziţie publică de produse „Transformatoare electrice de distribuţie cu răcire în ulei tip etanş cu pernă de aer”, s-a solicitat anularea hotărârii prin care oferta sa nu a fost declarată câştigătoare, constatarea corespondenţei ofertei depuse cu cerinţele documentaţiei de atribuire şi obligarea autorităţii contractante să atribuie contractul de achiziţie publică societăţii sal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ROMTRAFO SRL în contradictoriu cu SC CEZ DISTRIBUŢIE SA Craiov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chiziţie publică în cauză. </w:t>
      </w:r>
    </w:p>
    <w:p>
      <w:pPr>
        <w:pStyle w:val="Normal"/>
        <w:ind w:firstLine="720"/>
        <w:jc w:val="both"/>
        <w:rPr/>
      </w:pPr>
      <w:r>
        <w:rPr>
          <w:rFonts w:cs="Arial" w:ascii="Verdana" w:hAnsi="Verdana"/>
          <w:sz w:val="28"/>
          <w:szCs w:val="28"/>
          <w:lang w:val="ro-RO"/>
        </w:rPr>
        <w:t>Prezenta decizie este obligatorie în conformitate cu dispoziţiile art. 280 alin.(3) din O.U.G. nr. 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620" w:right="1021" w:gutter="0" w:header="0" w:top="108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13:00Z</dcterms:created>
  <dc:creator>Alia Mekkaoui</dc:creator>
  <dc:description/>
  <cp:keywords/>
  <dc:language>en-US</dc:language>
  <cp:lastModifiedBy>Carina Zarnescu</cp:lastModifiedBy>
  <cp:lastPrinted>2008-01-31T16:52:00Z</cp:lastPrinted>
  <dcterms:modified xsi:type="dcterms:W3CDTF">2008-02-11T10:05:00Z</dcterms:modified>
  <cp:revision>9</cp:revision>
  <dc:subject/>
  <dc:title/>
</cp:coreProperties>
</file>