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1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310/C6 /5059</w:t>
      </w:r>
    </w:p>
    <w:p>
      <w:pPr>
        <w:pStyle w:val="Normal"/>
        <w:jc w:val="center"/>
        <w:rPr/>
      </w:pPr>
      <w:r>
        <w:rPr>
          <w:rFonts w:cs="Arial" w:ascii="Verdana" w:hAnsi="Verdana"/>
          <w:b/>
          <w:sz w:val="28"/>
          <w:szCs w:val="28"/>
          <w:lang w:val="ro-RO"/>
        </w:rPr>
        <w:t xml:space="preserve">Data: 14.11.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 xml:space="preserve">Prin contestaţia nr.2737/30.10.2008, înregistrată la C.N.S.C. cu nr.27606/30.10.2008, S.C. INDUSTRIAL MONTAJ GRUP S.R.L., cu sediul în Drăgăneşti Olt, Str. Cap. Drăgănescu, Bl. PM1, Sc.A, Ap.1, jud. Olt,  având C.U.I. RO 17128161, a contestat adresa nr.18829/28.10.2008 de anulare a procedurii atribuire, emisă de S.C. ELECTROCENTRALE DEVA S.A., cu sediul în Loc. Mintia, Str. Şantierului nr.1, jud. Hunedoara, în calitate de autoritate contractantă, în cadrul procedurii de atribuire, prin cerere de oferte on-line, a contractului de furnizare având ca obiect ,,Rezervor stocaj acid clorhidric”, solicitând atribuirea contractului susmenţionat societăţii sale. </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a formulată de S.C. INDUSTRIAL MONTAJ GRUP S.R.L., cu sediul în Drăgăneşti Olt, Str. Cap. Drăgănescu, Bl. PM1, Sc.A, Ap.1, jud. Olt, în contradictoriu cu S.C. ELECTROCENTRALE DEVA S.A., cu sediul în Loc. Mintia, Str. Şantierului nr.1, jud. Hunedoara, dispune anularea comunicării rezultatului procedurii de atribuire nr.18829/28.10.2008.</w:t>
      </w:r>
    </w:p>
    <w:p>
      <w:pPr>
        <w:pStyle w:val="Normal"/>
        <w:ind w:firstLine="720"/>
        <w:jc w:val="both"/>
        <w:rPr>
          <w:rFonts w:ascii="Verdana" w:hAnsi="Verdana" w:cs="Arial"/>
          <w:sz w:val="28"/>
          <w:szCs w:val="28"/>
          <w:lang w:val="ro-RO"/>
        </w:rPr>
      </w:pPr>
      <w:r>
        <w:rPr>
          <w:rFonts w:cs="Arial" w:ascii="Verdana" w:hAnsi="Verdana"/>
          <w:sz w:val="28"/>
          <w:szCs w:val="28"/>
          <w:lang w:val="ro-RO"/>
        </w:rPr>
        <w:t>Obligă S.C. ELECTORCENTRALE DEVA S.A. să emită şi să transmită o nouă comunicare a rezultatului procedurii de atribuire al cărei conţinut să respecte dispoziţiile legale incidente.</w:t>
      </w:r>
    </w:p>
    <w:p>
      <w:pPr>
        <w:pStyle w:val="Normal"/>
        <w:ind w:firstLine="720"/>
        <w:jc w:val="both"/>
        <w:rPr>
          <w:rFonts w:ascii="Verdana" w:hAnsi="Verdana" w:cs="Arial"/>
          <w:sz w:val="28"/>
          <w:szCs w:val="28"/>
          <w:lang w:val="ro-RO"/>
        </w:rPr>
      </w:pPr>
      <w:r>
        <w:rPr>
          <w:rFonts w:cs="Arial" w:ascii="Verdana" w:hAnsi="Verdana"/>
          <w:sz w:val="28"/>
          <w:szCs w:val="28"/>
          <w:lang w:val="ro-RO"/>
        </w:rPr>
        <w:t>Respinge, ca inadmisibil, capătul de cerere privind obligarea S.C. ELECTORCENTRALE DEVA S.A., să desemneze drept câştigătoare oferta depusă de către S.C. INDUSTRIAL MONTAJ GRUP S.R.L.</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36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26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3:31:00Z</dcterms:created>
  <dc:creator>Marinela Paun</dc:creator>
  <dc:description/>
  <cp:keywords/>
  <dc:language>en-US</dc:language>
  <cp:lastModifiedBy>Denisa Ion</cp:lastModifiedBy>
  <cp:lastPrinted>2008-11-13T11:16:00Z</cp:lastPrinted>
  <dcterms:modified xsi:type="dcterms:W3CDTF">2008-11-17T09:05:00Z</dcterms:modified>
  <cp:revision>16</cp:revision>
  <dc:subject/>
  <dc:title>CONSILIUL   NAŢIONAL   DE SOLUŢIONARE A CONTESTAŢIILOR</dc:title>
</cp:coreProperties>
</file>