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11/C6 /517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11.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.N.S.C. cu nr.28160/05.11.2008, astfel cum a fost precizată prin adresa nr.8143/12.11.2008, înregistrată la C.N.S.C. cu nr.29225/13.11.2008, S.C. TICONI PROTECŢIE ŞI PAZĂ S.R.L., cu sediul în Slatina, Str. Zmeurei nr.3, bl.7, sc.B, ap.2, jud. Olt, înregistrată la Oficiul Registrului Comerţului cu nr. J28/581/2005, C.U.I. RO17801020, a contestat adresa nr.4082/24.10.2008 emisă de S.C. HIDROELECTRICA S.A - SUCURSALA HIDROCENTRALE SLATINA, cu sediul în Slatina, Str. T. Vladimirescu nr.158, jud. Olt, în calitatea de autoritate contractantă, în cadrul procedurii de atribuire, prin licitaţie deschisă, a contractului de servicii având ca obiect ,,Paza şi protecţia obiectivelor SH Slatina CPV 7461300-9”, solicitând anularea adresei susmenţionate şi obligarea autorităţii contractante la reluarea procedurii de atribuire.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TICONI PROTECŢIE ŞI PAZĂ S.R.L., cu sediul în Slatina, Str. Zmeurei nr.3, bl.7, sc.B, ap.2, jud. Olt în contradictoriu cu S.C. HIDROELECTRICA S.A. - SUCURSALA HIDROCENTRALE SLATINA, cu sediul în Slatina, Str. T. Vladimirescu nr.158, jud. Olt,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8:00Z</dcterms:created>
  <dc:creator>sile</dc:creator>
  <dc:description/>
  <cp:keywords/>
  <dc:language>en-US</dc:language>
  <cp:lastModifiedBy>Denisa Ion</cp:lastModifiedBy>
  <cp:lastPrinted>2008-08-05T11:46:00Z</cp:lastPrinted>
  <dcterms:modified xsi:type="dcterms:W3CDTF">2008-11-17T09:07:00Z</dcterms:modified>
  <cp:revision>18</cp:revision>
  <dc:subject/>
  <dc:title>CONSILIUL   NAŢIONAL   DE SOLUŢIONARE A CONTESTAŢIILOR</dc:title>
</cp:coreProperties>
</file>