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12/C5/5128</w:t>
      </w:r>
    </w:p>
    <w:p>
      <w:pPr>
        <w:pStyle w:val="Normal"/>
        <w:jc w:val="center"/>
        <w:rPr/>
      </w:pPr>
      <w:r>
        <w:rPr>
          <w:rFonts w:cs="Arial" w:ascii="Verdana" w:hAnsi="Verdana"/>
          <w:b/>
          <w:sz w:val="28"/>
          <w:szCs w:val="28"/>
          <w:lang w:val="ro-RO"/>
        </w:rPr>
        <w:t>Data: 14.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20/03.11.2008, înregistrată la Consiliul sub nr. 27910/03.11.2008, formualtă de SC BANATICA GROUP SRL, cu sediul în localitatea Reşiţa, str. Petru Maior nr. 71, judeţul Caraş Severin, înregistrată la Oficiul Registrului Comerţului sub nr. J20/1078/2005, având CUI RO 18207085, împotriva adresei nr. 9401/30.10.2008 de comunicare a rezultatului procedurii, adresă emisă în cadrul procedurii de atribuire, prin licitaţie deschisă, a contractului de achiziţie publică „Execuţie de lucrări, sala de sport, comuna Dobra, str. Zorilor nr. 1, judeţul Hunedoara”, organizată de autoritatea contractantă COMPANIA NAŢIONALĂ DE INVESTIŢII, cu sediul în municipiul Bucureşti, B-dul Dinicu Golescu nr. 38, sector 1, s-a solicitat „anularea procedurii de atribuire a contractului de achiziţie publică către SC TERMOGAZ COMPANY SA”, „stabilirea ofertei societăţii noastre ca fiind cea câştigătoare”, „obligarea autorităţii contractante să procedeze la atribuirea contractului de achiziţie publică către societatea noastr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BANATICA GROUP SRL, cu sediul în localitatea Reşiţa, str. Petru Maior nr. 71, judeţul Caraş Severin, în contradictoriu cu autoritatea contractantă COMPANIA NAŢIONALĂ DE INVESTIŢII, cu sediul în municipiul Bucureşti, B-dul Dinicu Golescu nr. 38, sector 1 ca neîntemeiată şi 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40"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54:00Z</dcterms:created>
  <dc:creator>Daniela Uifalean</dc:creator>
  <dc:description/>
  <cp:keywords/>
  <dc:language>en-US</dc:language>
  <cp:lastModifiedBy>Loredana Mondoc</cp:lastModifiedBy>
  <cp:lastPrinted>2008-11-14T11:45:00Z</cp:lastPrinted>
  <dcterms:modified xsi:type="dcterms:W3CDTF">2008-11-17T07:00:00Z</dcterms:modified>
  <cp:revision>24</cp:revision>
  <dc:subject/>
  <dc:title/>
</cp:coreProperties>
</file>