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28"/>
          <w:szCs w:val="28"/>
        </w:rPr>
      </w:pPr>
      <w:r>
        <w:rPr>
          <w:rFonts w:cs="Arial" w:ascii="Wide Latin" w:hAnsi="Wide Latin"/>
          <w:b/>
          <w:sz w:val="28"/>
          <w:szCs w:val="28"/>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5313/329 C10 /4935</w:t>
      </w:r>
    </w:p>
    <w:p>
      <w:pPr>
        <w:pStyle w:val="Normal"/>
        <w:jc w:val="center"/>
        <w:rPr/>
      </w:pPr>
      <w:r>
        <w:rPr>
          <w:rFonts w:cs="Arial" w:ascii="Verdana" w:hAnsi="Verdana"/>
          <w:b/>
          <w:sz w:val="28"/>
          <w:szCs w:val="28"/>
        </w:rPr>
        <w:t xml:space="preserve">Data: 14.11.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ab/>
        <w:t>Prin contestaţia fără număr de înregistrare la emitent, transmisă prin poştă la data de 21.10.2008, înregistrată la C.N.S.C. sub nr.26886/24.10.2008, completată prin adresa fără număr de înregistrare la emitent, înregistrată la C.N.S.C. sub nr.28.626/ 10.11.2008, formulată de către S.C. ECO FIRE SISTEMS S.R.L. cu sediul în municipiul Constanţa, str. Badea Cârţan, nr. 3, judeţul Constanţa, înregistrată la Oficiul Registrului Comerţului sub nr. J13/2144/2001, C.U.Î. 14356289, împotriva adresei nr.13463/ 14.10.2008 privind comunicarea rezultatului procedurii de atribuire prin „cerere de oferte” a contractului de achiziţie publică de servicii, având ca obiect „Colectarea, transportul şi incinerarea deşeurilor spitaliceşti”, organizată de autoritatea contractantă SPITALUL JUDEŢEAN DE URGENŢĂ TULCEA, cu sediul în municipiul Tulcea, str. 1848 nr. 32, judeţul Tulcea, s-a solicitat Consiliului „anularea rezultatului procedurii ... cu consecinţa obligării autorităţii contractante de a reanaliza oferta depusă de societatea noastră în raportare la cerinţele de calificare din documentaţia de atribuire; să constataţi că oferta depusă de societatea noastră îndeplineşte toate condiţiile prevăzute în documentaţia de atribuire, sens în care solicităm să constataţi că oferta depusă de societatea noastră trebuie declarată câştigătoare”.</w:t>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 xml:space="preserve">În temeiul prevederilor art.271 alin.(2) din </w:t>
      </w:r>
      <w:r>
        <w:rPr>
          <w:rFonts w:cs="Arial" w:ascii="Verdana" w:hAnsi="Verdana"/>
          <w:bCs/>
          <w:color w:val="000000"/>
          <w:sz w:val="28"/>
          <w:szCs w:val="28"/>
        </w:rPr>
        <w:t xml:space="preserve">OUG nr.34/2006 privind atribuirea contractelor de achiziţie publică, a contractelor de concesiune de lucrări publice şi a contractelor de concesiune de servicii, aprobată prin Legea nr.337/2006, cu modificările şi completările ulterioare, Consiliul constată nulitatea contestaţiei formulată de </w:t>
      </w:r>
      <w:r>
        <w:rPr>
          <w:rFonts w:cs="Arial" w:ascii="Verdana" w:hAnsi="Verdana"/>
          <w:sz w:val="28"/>
          <w:szCs w:val="28"/>
        </w:rPr>
        <w:t xml:space="preserve">S.C. ECO FIRE SISTEMS S.R.L. cu sediul în municipiul Constanţa, str. Badea Cârţan, nr. 3, judeţul Constanţa în contradictoriu cu autoritatea contractantă SPITALUL JUDEŢEAN DE URGENŢĂ TULCEA, cu sediul în municipiul Tulcea, str. 1848 nr. 32, judeţul Tulcea şi dispune continuarea procedurii de atribuire.  </w:t>
      </w:r>
    </w:p>
    <w:p>
      <w:pPr>
        <w:pStyle w:val="Normal"/>
        <w:tabs>
          <w:tab w:val="left" w:pos="720" w:leader="none"/>
        </w:tabs>
        <w:jc w:val="both"/>
        <w:rPr/>
      </w:pPr>
      <w:r>
        <w:rPr>
          <w:rFonts w:cs="Arial" w:ascii="Verdana" w:hAnsi="Verdana"/>
          <w:color w:val="000000"/>
          <w:sz w:val="28"/>
          <w:szCs w:val="28"/>
        </w:rPr>
        <w:tab/>
        <w:t>Prezenta decizie este obligatorie pentru părţi, în conformitate cu dispoziţiile art.280 alin.(3) din O.U.G. nr.34/2006, aprobată prin Legea nr.337/2006, cu modificările şi completările ulterioare.</w:t>
      </w:r>
    </w:p>
    <w:p>
      <w:pPr>
        <w:pStyle w:val="Normal"/>
        <w:tabs>
          <w:tab w:val="left" w:pos="72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Verdana"/>
          <w:color w:val="000000"/>
          <w:sz w:val="28"/>
          <w:szCs w:val="28"/>
        </w:rPr>
      </w:pPr>
      <w:r>
        <w:rPr>
          <w:rFonts w:cs="Verdana"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43:00Z</dcterms:created>
  <dc:creator>Ana Serbanescu</dc:creator>
  <dc:description/>
  <cp:keywords/>
  <dc:language>en-US</dc:language>
  <cp:lastModifiedBy>Mihaela Gheonea</cp:lastModifiedBy>
  <cp:lastPrinted>2008-11-17T09:07:00Z</cp:lastPrinted>
  <dcterms:modified xsi:type="dcterms:W3CDTF">2008-11-17T10:07:00Z</dcterms:modified>
  <cp:revision>3</cp:revision>
  <dc:subject/>
  <dc:title> </dc:title>
</cp:coreProperties>
</file>