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5315 /327 C10/51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4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81/03.11.2008, transmisă prin fax, înregistrată la Consiliu sub nr.27.964/04.11.2008, completată prin adresa nr.292/11.11.2008 înregistrată la Consiliu sub nr.29207/13.11.2008, formulată de către S.C. AGROMET COMPROD S.R.L., cu sediul în localitatea Remuş, judeţul Giurgiu, înregistrată la Oficiul Registrului Comerţului sub nr.J52/340/2003, având C.U.Î 15759603, împotriva</w:t>
      </w:r>
      <w:r>
        <w:rPr>
          <w:rFonts w:cs="Arial" w:ascii="Verdana" w:hAnsi="Verdana"/>
          <w:bCs/>
          <w:sz w:val="28"/>
          <w:szCs w:val="28"/>
        </w:rPr>
        <w:t xml:space="preserve"> adresei nr.14.290/29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.10.2008 </w:t>
      </w:r>
      <w:r>
        <w:rPr>
          <w:rFonts w:cs="Arial" w:ascii="Verdana" w:hAnsi="Verdana"/>
          <w:bCs/>
          <w:sz w:val="28"/>
          <w:szCs w:val="28"/>
        </w:rPr>
        <w:t>privind comunicarea rezultatului procedurii de atribuire prin „licitaţie deschisă” a contractului de achiziţie publică de furnizare având ca obiect „TRACTOARE RUTIERE”, organizată de autoritatea contractantă ADMINISTRAŢIA DOMENIULUI PUBLIC SECTOR 2, cu sediul în municipiul Bucureşti, şoseaua Electronicii nr.44, sector 2, s-a solicitat Consiliului anularea adresei nr.14.290/29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.10.2008 </w:t>
      </w:r>
      <w:r>
        <w:rPr>
          <w:rFonts w:cs="Arial" w:ascii="Verdana" w:hAnsi="Verdana"/>
          <w:bCs/>
          <w:sz w:val="28"/>
          <w:szCs w:val="28"/>
        </w:rPr>
        <w:t>privind comunicarea rezultatului procedurii de atribuire şi „atribuirea societăţii noastre a contractului de achiziţie publică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 formulată de S.C. AGROMET COMPROD S.R.L., cu sediul în localitatea Remuş, judeţul Giurgiu, în contradictoriu cu autoritatea contractantă </w:t>
      </w:r>
      <w:r>
        <w:rPr>
          <w:rFonts w:cs="Arial" w:ascii="Verdana" w:hAnsi="Verdana"/>
          <w:bCs/>
          <w:sz w:val="28"/>
          <w:szCs w:val="28"/>
        </w:rPr>
        <w:t>ADMINISTRAŢIA DOMENIULUI PUBLIC SECTOR 2, cu sediul în municipiul Bucureşti, şoseaua Electronicii nr.44, sector 2, respectiv cererea privind anularea adresei nr.14.290/29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.10.2008 de comunicare a  </w:t>
      </w:r>
      <w:r>
        <w:rPr>
          <w:rFonts w:cs="Arial" w:ascii="Verdana" w:hAnsi="Verdana"/>
          <w:bCs/>
          <w:sz w:val="28"/>
          <w:szCs w:val="28"/>
        </w:rPr>
        <w:t>rezultatului procedurii de atribui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Respinge ca inadmisibilă cererea privind atribuirea contractului de achiziţie publică către contestat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6:00Z</dcterms:created>
  <dc:creator>Ana Serbanescu</dc:creator>
  <dc:description/>
  <cp:keywords/>
  <dc:language>en-US</dc:language>
  <cp:lastModifiedBy>Mihaela Gheonea</cp:lastModifiedBy>
  <cp:lastPrinted>2008-11-17T11:45:00Z</cp:lastPrinted>
  <dcterms:modified xsi:type="dcterms:W3CDTF">2008-11-17T10:08:00Z</dcterms:modified>
  <cp:revision>3</cp:revision>
  <dc:subject/>
  <dc:title/>
</cp:coreProperties>
</file>