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319/2C2/518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4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8208/05.11.2008, formulată de SC ALPINE SA</w:t>
      </w:r>
      <w:r>
        <w:rPr>
          <w:rFonts w:cs="Arial" w:ascii="Verdana" w:hAnsi="Verdana"/>
          <w:sz w:val="28"/>
          <w:szCs w:val="28"/>
        </w:rPr>
        <w:t>, cu sediul în Mogoşoaia, str. Gării 11, judeţul Ilfov, având număr de înregistrare la Oficiul Registrului Comerţului J23/1523/2007 şi Cod Unic de Înregistrare 10392572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misă de către ADMINISTRAŢIA NAŢIONALĂ APELE ROMÂNE-DIRECŢIA APELOR JIU CRAIOVA, cu sediul în Craiova, str. Nicolae Romanescu nr.54, judeţul Dol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punerea în siguranţă a barajului Işalniţa, judeţul Dolj” cod CPV 45247212-9, 45248000-7, 45252124-3, 45315300-1, 79930000-2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dmiterea contestaţiei şi modificarea caietului de sarcini în sensul completării acestuia cu expertiza tehnică şi cantităţile de lucrări prevăzute la nivel de „documentaţie de avizare a lucrărilor de intervenţie” conform HG             nr.28/2008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excepţia lipsei calităţii procesuale invocată de </w:t>
      </w:r>
      <w:r>
        <w:rPr>
          <w:rFonts w:cs="Arial" w:ascii="Verdana" w:hAnsi="Verdana"/>
          <w:color w:val="000000"/>
          <w:sz w:val="28"/>
          <w:szCs w:val="28"/>
        </w:rPr>
        <w:t>ADMINISTRAŢIA NAŢIONALĂ APELE ROMÂNE-DIRECŢIA APELOR JIU CRAIOVA 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Admite excepţia tardivităţii introducerii contestaţiei invocată de ADMINISTRAŢIA NAŢIONALĂ APELE ROMÂNE-DIRECŢIA APELOR JIU CRAIOVA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ALPINE SA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</w:rPr>
        <w:t>ADMINISTRAŢIA NAŢIONALĂ APELE ROMÂNE-DIRECŢIA APELOR JIU CRAIOV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2:00Z</dcterms:created>
  <dc:creator>Alia Mekkaoui</dc:creator>
  <dc:description/>
  <cp:keywords/>
  <dc:language>en-US</dc:language>
  <cp:lastModifiedBy>Carina Zarnescu</cp:lastModifiedBy>
  <cp:lastPrinted>2008-11-14T12:13:00Z</cp:lastPrinted>
  <dcterms:modified xsi:type="dcterms:W3CDTF">2008-11-17T06:20:00Z</dcterms:modified>
  <cp:revision>4</cp:revision>
  <dc:subject/>
  <dc:title/>
</cp:coreProperties>
</file>