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32/ 2C2 /44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8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22093/22.11.2007 şi în original sub nr. 22277/23.11.2007, de către SC ENG ASSIST SRL, cu sediul în Craiova, str Sărarilor nr.3, judeţul Dolj, înregistrată la Oficiul Registrului Comerţului sub nr. J16/798/2001, Cod Unic de Înregistrare RO 14305307, împotriva rezultatului procedurii comunicat prin adresa nr. 4433/21.11.2007, emisă de către SC COMPLEXUL ENERGETIC TURCENI SA, în calitate de autoritate contractantă, cu sediul în Turceni, str. Uzinei nr.1, judeţul Gorj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 obiect  „Echipamente sudare; Maşini unelte” cod CPV 29400000, s-a solicitat constatarea nelegalităţii deciziei autorităţii contractante prin care oferta sa a fost declarată inacceptabilă comunicată prin adresa mai sus menţionat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ENG ASSIST SRL în contradictoriu cu SC COMPLEXUL ENERGETIC TURCEN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 dispune anul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executorie, în conformitate cu dispoziţiile art. 280 alin. (1) din O.U.G.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40" w:right="1296" w:gutter="0" w:header="0" w:top="900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7:00Z</dcterms:created>
  <dc:creator>Lucica Platica</dc:creator>
  <dc:description/>
  <cp:keywords/>
  <dc:language>en-US</dc:language>
  <cp:lastModifiedBy>Carina Zarnescu</cp:lastModifiedBy>
  <dcterms:modified xsi:type="dcterms:W3CDTF">2008-02-11T10:06:00Z</dcterms:modified>
  <cp:revision>10</cp:revision>
  <dc:subject/>
  <dc:title/>
</cp:coreProperties>
</file>