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20/625 C4/4534</w:t>
      </w:r>
    </w:p>
    <w:p>
      <w:pPr>
        <w:pStyle w:val="Normal"/>
        <w:jc w:val="center"/>
        <w:rPr/>
      </w:pPr>
      <w:r>
        <w:rPr>
          <w:rFonts w:cs="Arial" w:ascii="Verdana" w:hAnsi="Verdana"/>
          <w:b/>
          <w:sz w:val="28"/>
          <w:szCs w:val="28"/>
          <w:lang w:val="ro-RO"/>
        </w:rPr>
        <w:t>Data: 14.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242 din 03.10.2008, înregistrată la Consiliul Naţional de Soluţionare a Contestaţiilor cu nr. 24658 din 03.10.2008, depusă de S.C. Laborsistem S.R.L., cu sediul în Bucureşti, str. Radu Boiangiu, nr. 8, bl. 38, ap. 12, sector 1, înregistrată la Oficiul Registrului Comerţului cu nr. J40/6154/2003, CUI 15417287, împotriva deciziei emisă de către S.C. San Siro Impex S.R.L., cu sediul în Cluj Napoca, Calea Turzii, nr. 203 D, judeţul Cluj, în calitate de autoritate contractantă, în cadrul procedurii de cerere de oferte organizată in vederea atribuirii contractului de achiziţie publică având ca obiect „dotarea laboratorului de încercări cu aparate de testare pentru tencuieli şi mortare uscate utilizate în construcţii”, s-a solicitat anularea rezultatului procedurii pentru Aparat de laborator pentru determinarea consistenţei mortarelor uscate-conform SR EN ISO 1015/3 şi Aparat de laborator pentru determinarea aderenţei la suport prin tracţiune-conform SR EN ISO 1348, declararea ca fiind câştigătoare a ofertei contestatoarei şi atribuirea contractului de achiziţie publică acestei societăţ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anularea rezultatului procedurii pentru Aparat de laborator pentru determinarea consistenţei mortarelor uscate-conform SR EN ISO 1015/3 şi Aparat de laborator pentru determinarea aderenţei la suport prin tracţiune-conform SR EN ISO 1348, din</w:t>
      </w:r>
      <w:r>
        <w:rPr>
          <w:rFonts w:cs="Verdana" w:ascii="Verdana" w:hAnsi="Verdana"/>
          <w:sz w:val="28"/>
          <w:szCs w:val="28"/>
          <w:lang w:val="es-ES"/>
        </w:rPr>
        <w:t xml:space="preserve"> contestaţia depusă.</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raportul procedurii şi adresele de comunicare a rezultatului procedurii de achizitie publică, ca acte subsecvente ale raportului procedurii. Anulează decizia autorităţii contractante de anulare a procedurii de atribuire, publicată în SEAP.</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2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ontestatorului, în baza art. 202 din OUG nr. 34/2006, informaţiile necesare privind preţurile ofert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declararea ca fiind câştigătoare a ofertei contestatoarei şi atribuirea contractului de achiziţie publică acestei societăţ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9:00Z</dcterms:created>
  <dc:creator>Adriana Vancica</dc:creator>
  <dc:description/>
  <cp:keywords/>
  <dc:language>en-US</dc:language>
  <cp:lastModifiedBy>Simona Chiric</cp:lastModifiedBy>
  <dcterms:modified xsi:type="dcterms:W3CDTF">2008-11-17T06:54:00Z</dcterms:modified>
  <cp:revision>19</cp:revision>
  <dc:subject/>
  <dc:title/>
</cp:coreProperties>
</file>