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321/C1/51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4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7912/ 03.11.2008, formulată de SC HIDROTEKNIKA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Calea Griviţei nr.156, având nr.de înregistrare la ORC J40/2683/1999, CF RO11573887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reprezentată legal de Iulian Mincea – Administrator, împotriva comunicării rezultatului procedurii nr.11026/27.10.2008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misă de autoritatea contractantă ADMINISTRAŢIA NAŢIONALĂ ,,APELE ROMÂNE’’/DIRECŢIA APELOR MUREŞ, cu sediul în Municipiul Târgu Mureş, Str.Koteles Samuel, nr.33, cod poştal 540057, Judeţul Mureş, reprezentată legal de David Csaba – Director, în vederea atribuirii, prin ,,licitaţie deschisă’’, 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ontractului </w:t>
      </w:r>
      <w:r>
        <w:rPr>
          <w:rFonts w:cs="Arial" w:ascii="Verdana" w:hAnsi="Verdana"/>
          <w:sz w:val="28"/>
          <w:szCs w:val="28"/>
          <w:lang w:val="ro-RO"/>
        </w:rPr>
        <w:t xml:space="preserve">de achiziţie publică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furnizare motopompe autoamorsante pentru intervenţi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s-a solicitat desemnarea unui alt câştigător, în conformitate cu legile în vigoare care reglementează domeniul achiziţiilor publice.</w:t>
      </w:r>
    </w:p>
    <w:p>
      <w:pPr>
        <w:pStyle w:val="Normal"/>
        <w:ind w:firstLine="720"/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de  SC HIDROTEKNIKA SRL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ŢIA NAŢIONALĂ ,,APELE ROMÂNE’’/DIRECŢIA APELOR MUREŞ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Din oficiu, în temeiul art.278 alin.(3) din OUG nr.34/2006, dispune anularea </w:t>
      </w:r>
      <w:r>
        <w:rPr>
          <w:rFonts w:cs="Arial" w:ascii="Verdana" w:hAnsi="Verdana"/>
          <w:sz w:val="28"/>
          <w:szCs w:val="28"/>
          <w:lang w:val="ro-RO"/>
        </w:rPr>
        <w:t>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2006 aprobată prin Legea nr.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2:00Z</dcterms:created>
  <dc:creator>Ramona Hatingher</dc:creator>
  <dc:description/>
  <cp:keywords/>
  <dc:language>en-US</dc:language>
  <cp:lastModifiedBy>Iuliana Matei</cp:lastModifiedBy>
  <cp:lastPrinted>2008-10-13T09:01:00Z</cp:lastPrinted>
  <dcterms:modified xsi:type="dcterms:W3CDTF">2008-11-17T09:04:00Z</dcterms:modified>
  <cp:revision>49</cp:revision>
  <dc:subject/>
  <dc:title/>
</cp:coreProperties>
</file>