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324/C9/ 49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14.11.2008 </w:t>
      </w:r>
    </w:p>
    <w:p>
      <w:pPr>
        <w:pStyle w:val="Normal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8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26849/24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GENERAL CONSTRUCŢII TEHNIC PLUS </w:t>
      </w:r>
      <w:r>
        <w:rPr>
          <w:rFonts w:cs="Arial" w:ascii="Verdana" w:hAnsi="Verdana"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una Filipeşti, sat Filipeşti, judeţul Bacău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4/1045/1995, având CIF RO17350892, reprezentată legal prin avoca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ăzvan Ştefănescu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elabor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HORGEŞT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comuna Horgeşti, judeţul Bacău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„Şcoala cu clasele I - VIII şi centrala termică, sat Sohodol, com. Horgeşti, jud. Bacău</w:t>
      </w:r>
      <w:r>
        <w:rPr>
          <w:rFonts w:cs="Arial" w:ascii="Verdana" w:hAnsi="Verdana"/>
          <w:sz w:val="28"/>
          <w:szCs w:val="28"/>
          <w:lang w:val="ro-RO"/>
        </w:rPr>
        <w:t>”, s-a solicitat modificarea acesteia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color w:val="008080"/>
          <w:sz w:val="28"/>
          <w:szCs w:val="28"/>
          <w:lang w:val="ro-RO"/>
        </w:rPr>
      </w:pPr>
      <w:r>
        <w:rPr>
          <w:rFonts w:cs="Arial" w:ascii="Verdana" w:hAnsi="Verdana"/>
          <w:bCs/>
          <w:color w:val="008080"/>
          <w:sz w:val="28"/>
          <w:szCs w:val="28"/>
          <w:lang w:val="ro-RO"/>
        </w:rPr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GENERAL CONSTRUCŢII TEHNIC PLUS </w:t>
      </w:r>
      <w:r>
        <w:rPr>
          <w:rFonts w:cs="Arial" w:ascii="Verdana" w:hAnsi="Verdana"/>
          <w:sz w:val="28"/>
          <w:szCs w:val="28"/>
          <w:lang w:val="ro-RO"/>
        </w:rPr>
        <w:t xml:space="preserve">SRL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HORGEŞTI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apătul de cerere privind neconcordanţa existentă între anunţul de participare şi fişa de date în ceea ce priveşte cerinţa cifrei de afaceri medii, dispune corelarea acestor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eliminarea din documentaţia de atribuire a cerinţei privind stabilirea plafonului maxim de 50% din valoarea contractului cu privire la achiziţionarea ulterioară de lucrări prin negociere directă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acelaşi act normativ, va respinge ca nefondate celelalte cereri ale contestatoar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Franklin Gothic Medium" w:hAnsi="Franklin Gothic Medium" w:cs="Franklin Gothic Medium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1">
    <w:name w:val="Font Style11"/>
    <w:basedOn w:val="DefaultParagraphFont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pacing w:val="5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4:00Z</dcterms:created>
  <dc:creator> </dc:creator>
  <dc:description/>
  <cp:keywords/>
  <dc:language>en-US</dc:language>
  <cp:lastModifiedBy>Andreea Ciocau</cp:lastModifiedBy>
  <cp:lastPrinted>2008-11-17T11:47:00Z</cp:lastPrinted>
  <dcterms:modified xsi:type="dcterms:W3CDTF">2008-11-17T10:14:00Z</dcterms:modified>
  <cp:revision>2</cp:revision>
  <dc:subject/>
  <dc:title/>
</cp:coreProperties>
</file>