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5325/C9/515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014/03.11.2008, înregistrată la CNSC cu nr. 27973/04.11.2008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EMP TRADE SRL </w:t>
      </w:r>
      <w:r>
        <w:rPr>
          <w:rFonts w:cs="Arial" w:ascii="Verdana" w:hAnsi="Verdana"/>
          <w:bCs/>
          <w:sz w:val="28"/>
          <w:szCs w:val="28"/>
          <w:lang w:val="ro-RO"/>
        </w:rPr>
        <w:t>cu sediul în Bucureşti, Şos</w:t>
      </w:r>
      <w:r>
        <w:rPr>
          <w:rFonts w:cs="Tahoma" w:ascii="Verdana" w:hAnsi="Verdana"/>
          <w:bCs/>
          <w:sz w:val="28"/>
          <w:szCs w:val="28"/>
          <w:lang w:val="ro-RO"/>
        </w:rPr>
        <w:t>. Mihai Bravu nr.132, Bl. D22/A/12, sector 2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22486/1994, având CIF RO6544850, reprezentată legal de Preda Eugen Mircea în calitate de administrat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procedurii de atribuire organizată de INSPECTORATUL JUDEŢEAN AL POLIŢIEI DE FRONTIERĂ BRĂIL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Brăila, str. Vadul Rizeriei nr. 1,  judeţul Brăila,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grupuri electrogene cu motor cu aprindere prin compresie”, se solicită  anularea raportului procedurii de atribuire din cadrul procedurii susmenţionate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EMP TRADE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INSPECTORATUL JUDEŢEAN AL POLIŢIEI DE FRONTIERĂ BRĂIL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raportului procedurii, a comunicării rezultatului procedurii şi reevaluarea ofertelor după solicitarea de clarificări ofertanţilor în termen de 10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2:00Z</dcterms:created>
  <dc:creator> </dc:creator>
  <dc:description/>
  <cp:keywords/>
  <dc:language>en-US</dc:language>
  <cp:lastModifiedBy>Andreea Ciocau</cp:lastModifiedBy>
  <cp:lastPrinted>2008-11-17T09:31:00Z</cp:lastPrinted>
  <dcterms:modified xsi:type="dcterms:W3CDTF">2008-11-17T09:12:00Z</dcterms:modified>
  <cp:revision>2</cp:revision>
  <dc:subject/>
  <dc:title/>
</cp:coreProperties>
</file>