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326/C1/475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4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5991/ 16.10.2008, formulată de REGIA NAŢIONALĂ A PĂDURILOR ROMSILVA/DIRECŢIA SILVICĂ BAIA MARE/OCOLUL SILVIC SIGHET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Sighetu Marmaţiei, Str.Bradului nr.2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reprezentată legal de Petrovan Gheorghe – Şef Ocol, împotriva procesului verbal al şedinţei de deschidere a ofertelor încheiat în data de 16.10.2008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emis de autoritatea contractantă </w:t>
      </w:r>
      <w:r>
        <w:rPr>
          <w:rFonts w:cs="Arial" w:ascii="Verdana" w:hAnsi="Verdana"/>
          <w:sz w:val="28"/>
          <w:szCs w:val="28"/>
          <w:lang w:val="ro-RO"/>
        </w:rPr>
        <w:t>PRIMĂRIA REMEŢ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 Localitatea Remeţi, Str.Principală, nr.689, Judeţul Maramureş, reprezentată legal de Duruttya Ştefan – Preşedinte Comisia de Evaluare, în vederea atribuiri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ontractului </w:t>
      </w:r>
      <w:r>
        <w:rPr>
          <w:rFonts w:cs="Arial" w:ascii="Verdana" w:hAnsi="Verdana"/>
          <w:sz w:val="28"/>
          <w:szCs w:val="28"/>
          <w:lang w:val="ro-RO"/>
        </w:rPr>
        <w:t xml:space="preserve">de achiziţie publică, prin ,,cererea de oferte offline’’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pază şi servicii silvice pentru pădurea Primăriei Remeţ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 xml:space="preserve">s-a solicitat anularea în parte a procesului verbal antemenţionat, declararea ca neconformă a ofertei depuse de OCOLUL SILVIC ASOCIAŢIA CIUMEŞTI şi stabilirea drept câştigătoare a celei depuse de </w:t>
      </w:r>
      <w:r>
        <w:rPr>
          <w:rFonts w:cs="Arial" w:ascii="Verdana" w:hAnsi="Verdana"/>
          <w:sz w:val="28"/>
          <w:szCs w:val="28"/>
          <w:lang w:val="ro-RO"/>
        </w:rPr>
        <w:t>OCOLUL SILVIC SIGHET.</w:t>
      </w:r>
    </w:p>
    <w:p>
      <w:pPr>
        <w:pStyle w:val="Normal"/>
        <w:ind w:firstLine="720"/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 REGIA NAŢIONALĂ A PĂDURILOR ROMSILVA/DIRECŢIA SILVICĂ BAIA MARE/OCOLUL SILVIC SIGHET în contradictoriu cu autoritatea contractantă PRIMĂRIA REMEŢI.</w:t>
      </w:r>
    </w:p>
    <w:p>
      <w:pPr>
        <w:pStyle w:val="Normal"/>
        <w:ind w:firstLine="720"/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ează raportul procedurii din data de 16.10.2008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şi actele subsecvente acestuia, obligând autoritatea contractantă să declare ca neconformă oferta depusă de OCOLUL SILVIC ASOCIAŢIA CIUMEŞT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pacing w:val="-12"/>
          <w:sz w:val="28"/>
          <w:szCs w:val="28"/>
          <w:lang w:val="ro-RO"/>
        </w:rPr>
        <w:t>Dispune continuarea procedurii de atribuire în cauză prin obligarea autorităţii contractante la desemnarea ofertei câştigătoare potrivit prevederilor art.82 alin.(1) din HG nr.925/2006, coroborate cu cele ale art.200 din OUG nr.34/2006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ea dispusă anterior, se va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34/2006 aprobată prin Legea nr.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7:00Z</dcterms:created>
  <dc:creator>Ramona Hatingher</dc:creator>
  <dc:description/>
  <cp:keywords/>
  <dc:language>en-US</dc:language>
  <cp:lastModifiedBy>Iuliana Matei</cp:lastModifiedBy>
  <cp:lastPrinted>2008-10-13T09:01:00Z</cp:lastPrinted>
  <dcterms:modified xsi:type="dcterms:W3CDTF">2008-11-17T09:05:00Z</dcterms:modified>
  <cp:revision>83</cp:revision>
  <dc:subject/>
  <dc:title/>
</cp:coreProperties>
</file>