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5327/ C6 /5126</w:t>
      </w:r>
    </w:p>
    <w:p>
      <w:pPr>
        <w:pStyle w:val="Normal"/>
        <w:jc w:val="center"/>
        <w:rPr/>
      </w:pPr>
      <w:r>
        <w:rPr>
          <w:rFonts w:cs="Arial" w:ascii="Verdana" w:hAnsi="Verdana"/>
          <w:b/>
          <w:sz w:val="28"/>
          <w:szCs w:val="28"/>
          <w:lang w:val="ro-RO"/>
        </w:rPr>
        <w:t>Data: 14.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 1629 din 03.11.2008, înregistrată la C.N.S.C. cu nr. 27894 din 03.11.2008, depusă de S.C. CONDORII ŞULŢ S.R.L., cu sediul în Ploieşti, str. Liliacului, nr. 4, jud. Prahova, având C.U.I. RO 2993822, împotriva ,,anunţului de licitaţie din 23.10.2008 şi a tuturor actelor ulterioare acestuia, inclusiv împotriva întregii proceduri de licitaţie” publicat în SEAP de către  CONSILIUL LOCAL URLAŢI, cu sediul în Urlaţi, str.23 August, nr.9, judeţul Prahova, cod poştal 106300, în calitate de autoritate contractantă, în cadrul procedurii de atribuire, prin cerere de oferte, a contractului  de de achiziţie publică  „Reabiliare străzi în oraşul Urlaţi, judeţul Prahova”, se solicită „anularea anunţului de licitaţie, anularea licitaţiei”.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excepţia tardivităţii invocată de autoritatea contractantă, respinge contestaţia formulată de S.C. CONDORII SULT S.R.L., cu sediul în Ploieşti, str. Liliacului, nr. 4, jud. Prahova, în contradictoriu cu CONSILIUL LOCAL URLAŢI, cu sediul în Urlaţi, str.23 August, nr.9, judeţul Prahova, ca tardiv introdusă.</w:t>
      </w:r>
    </w:p>
    <w:p>
      <w:pPr>
        <w:pStyle w:val="Normal"/>
        <w:ind w:firstLine="720"/>
        <w:jc w:val="both"/>
        <w:rPr/>
      </w:pPr>
      <w:r>
        <w:rPr>
          <w:rFonts w:cs="Arial" w:ascii="Verdana" w:hAnsi="Verdana"/>
          <w:sz w:val="28"/>
          <w:szCs w:val="28"/>
          <w:lang w:val="ro-RO"/>
        </w:rPr>
        <w:t>Respinge solicitarea formulată de CONSILIUL LOCAL URLAŢI, cu sediul în Urlaţi, str.23 August, nr.9, judeţul Prahova, de sancţionare a contestatorului S.C. CONDORII SULT S.R.L., cu sediul în Ploieşti, str. Liliacului, nr. 4, jud. Prahova</w:t>
      </w:r>
      <w:r>
        <w:rPr>
          <w:rFonts w:cs="Verdana" w:ascii="Verdana" w:hAnsi="Verdana"/>
          <w:sz w:val="28"/>
          <w:szCs w:val="28"/>
        </w:rPr>
        <w:t>,</w:t>
      </w:r>
      <w:r>
        <w:rPr>
          <w:rFonts w:cs="Arial" w:ascii="Verdana" w:hAnsi="Verdana"/>
          <w:sz w:val="28"/>
          <w:szCs w:val="28"/>
          <w:lang w:val="ro-RO"/>
        </w:rPr>
        <w:t xml:space="preserve"> ca nefondat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2240" w:h="15840"/>
      <w:pgMar w:left="180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55:00Z</dcterms:created>
  <dc:creator>sile</dc:creator>
  <dc:description/>
  <cp:keywords/>
  <dc:language>en-US</dc:language>
  <cp:lastModifiedBy>Denisa Ion</cp:lastModifiedBy>
  <cp:lastPrinted>2008-07-10T11:23:00Z</cp:lastPrinted>
  <dcterms:modified xsi:type="dcterms:W3CDTF">2008-11-17T09:04:00Z</dcterms:modified>
  <cp:revision>37</cp:revision>
  <dc:subject/>
  <dc:title>CONSILIUL   NAŢIONAL   DE SOLUŢIONARE A CONTESTAŢIILOR</dc:title>
</cp:coreProperties>
</file>