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28 / 626C4 / 48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4.11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tia fara numar de inregistrare din 20.10.2008, inregistrata la Consiliul National de Solutionare a Contestatiilor cu nr. 26346 din 20.10.2008, depusa de S.C. Trust Construct Mester S.R.L. cu sediul in Resita, Piata 1 Decembrie 1918 nr. 36, ap. 13, judetul Caras-Severin, inregistrata la Oficiul Registrului Comertului cu nr. J11/450/2003, CIF RO 1557519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mpotriva deciziei emisa de catr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entrul Financiar Gradinite Timisoara cu sediul in Timisoara, str. Versului nr. 2, judetul Timis, in calitate de autoritate contractanta, in cadrul procedurii de cerere de oferta organizata in vederea atribuiri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ractului de achizitie publica avand ca obiect „extindere Gradinita PP14 Timisoara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obligarea autoritatii contractante la anulare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hotararii de atribuire si recalcularea punctajului in conformitate cu prevederile caietului de sarcin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>In baza art. 278 alin. (5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 ca nefondata contestatia depu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 xml:space="preserve">Prezenta decizie este obligatorie pentru parti, in conformitate cu dispoziţiile art. 280 alin. (3) din Ordonanta de urgenta a Guvernului nr. 34/2006, </w:t>
      </w:r>
      <w:r>
        <w:rPr>
          <w:rFonts w:cs="Verdana" w:ascii="Verdana" w:hAnsi="Verdana"/>
          <w:sz w:val="28"/>
          <w:szCs w:val="28"/>
          <w:lang w:val="es-ES"/>
        </w:rPr>
        <w:t>cu modificarile si completa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259" w:right="720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decizie  ISO curs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1:00Z</dcterms:created>
  <dc:creator>Polixenia Carabus</dc:creator>
  <dc:description/>
  <cp:keywords/>
  <dc:language>en-US</dc:language>
  <cp:lastModifiedBy>Simona Chiric</cp:lastModifiedBy>
  <cp:lastPrinted>2008-11-14T11:49:00Z</cp:lastPrinted>
  <dcterms:modified xsi:type="dcterms:W3CDTF">2008-11-17T08:36:00Z</dcterms:modified>
  <cp:revision>808</cp:revision>
  <dc:subject/>
  <dc:title/>
</cp:coreProperties>
</file>