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33/C3/4819-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8.0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înregistrată la CNSC sub nr. 169/14.12.2007, depusă de SC ROMCAD SRL, cu sediul în Braşov, str. Iuliu Maniu nr. 32, cod poştal 500091, judeţul Braşov, reprezentată legal prin Muntean Ioan Adrian - administrator, formulată împotriva modului de desfăşurare a licitaţiei din 04.12.2007,</w:t>
      </w:r>
      <w:r>
        <w:rPr>
          <w:rFonts w:cs="Arial" w:ascii="Verdana" w:hAnsi="Verdana"/>
          <w:sz w:val="28"/>
          <w:szCs w:val="28"/>
          <w:lang w:val="ro-RO"/>
        </w:rPr>
        <w:t xml:space="preserve"> organizată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imăria Municipiului Codlea, cu sediul în Municipiul Codlea, str. Lungă nr. 33, judeţul Braşov, cod poştal 505100, în calitate de autoritate contractantă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, cerere de oferte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pentru atribuirea contractului de servicii având ca obiect „Identificare terenuri cu date de C.F., parcelare şi trasare, evaluare şi intabulare în cartierul Mălin”, cod CPV 74274300-3 şi 74271800-7, municipiul Codlea, judeţul Braşov, s-a solicitat Consiliului anularea „licitaţiei” şi organizarea unei noi „licitaţii”, cu „respectarea întocmai a prevederilor legale, transparenţei şi asigurării egalităţii de şanse”.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constată nulitatea contestaţiei pentru neîndeplinirea obligaţiei de a transmite o copie a acesteia către autoritatea contractantă în termenul legal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304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3:55:00Z</dcterms:created>
  <dc:creator> </dc:creator>
  <dc:description/>
  <cp:keywords/>
  <dc:language>en-US</dc:language>
  <cp:lastModifiedBy>Marina Tanase</cp:lastModifiedBy>
  <cp:lastPrinted>2008-02-08T11:38:00Z</cp:lastPrinted>
  <dcterms:modified xsi:type="dcterms:W3CDTF">2008-02-11T09:04:00Z</dcterms:modified>
  <cp:revision>11</cp:revision>
  <dc:subject/>
  <dc:title>C</dc:title>
</cp:coreProperties>
</file>