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5330/C5/48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14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</w:t>
      </w:r>
      <w:r>
        <w:rPr>
          <w:rFonts w:cs="Arial" w:ascii="Verdana" w:hAnsi="Verdana"/>
          <w:sz w:val="28"/>
          <w:szCs w:val="28"/>
          <w:lang w:val="ro-RO"/>
        </w:rPr>
        <w:t>553/21.10.2008, aşa cum a fost precizată prin corespondenţa nr. 582/31.10.2008, înregistrată la Consiliu sub nr. 26.447/21.10.2008 şi respectiv nr. 28.115/05.11.2008, formulată de SC SCORILLO PROD SRL, cu sediul în Sântana de Mureş, strada Bisericii nr. 69, judeţul Mureş, înregistrată la Oficiul Registrului Comerţului sub nr. J26/2244/1992, având CUI RO 2533468, împotriva invitaţiei de participare nr. 178097/17.10.2008, emisă în cadrul procedurii de atribuire, prin cerere de oferte, a contractului de achiziţie publică „Construire şcoală clasele I-IV/Grădiniţa PN sat Chinari, comuna Santana de Mureş” cod CPV 45214100-2, organizată de autoritatea contractantă INSPECTORATUL ŞCOLAR JUDEŢEAN MUREŞ, cu sediul în municipiul Mureş, str. Dr. Victor Babeş nr. 11, judeţul Mureş, s-a solicitat „anularea prezentei proceduri de atribuire şi înlăturarea actelor ce afectează procedura de atribuire existentă”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color w:val="000000"/>
          <w:sz w:val="28"/>
          <w:szCs w:val="28"/>
          <w:lang w:val="ro-MD"/>
        </w:rPr>
        <w:t xml:space="preserve">Respinge </w:t>
      </w:r>
      <w:r>
        <w:rPr>
          <w:rFonts w:cs="Arial" w:ascii="Verdana" w:hAnsi="Verdana"/>
          <w:sz w:val="28"/>
          <w:szCs w:val="28"/>
          <w:lang w:val="ro-MD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SCORILLO PROD SRL</w:t>
      </w:r>
      <w:r>
        <w:rPr>
          <w:rFonts w:cs="Arial" w:ascii="Verdana" w:hAnsi="Verdana"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Sântana de Mureş, strada Bisericii nr. 69, judeţul Mureş,</w:t>
      </w:r>
      <w:r>
        <w:rPr>
          <w:rFonts w:cs="Arial" w:ascii="Verdana" w:hAnsi="Verdana"/>
          <w:sz w:val="28"/>
          <w:szCs w:val="28"/>
          <w:lang w:val="ro-MD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INSPECTORATUL ŞCOLAR JUDEŢEAN MUREŞ, cu sediul în municipiul Mureş, str. Dr. Victor Babeş nr. 11, judeţul Mure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rămasă fără obiect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080" w:right="567" w:gutter="0" w:header="0" w:top="360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8:00Z</dcterms:created>
  <dc:creator>Daniela Uifalean</dc:creator>
  <dc:description/>
  <cp:keywords/>
  <dc:language>en-US</dc:language>
  <cp:lastModifiedBy>Loredana Mondoc</cp:lastModifiedBy>
  <dcterms:modified xsi:type="dcterms:W3CDTF">2008-11-17T09:12:00Z</dcterms:modified>
  <cp:revision>8</cp:revision>
  <dc:subject/>
  <dc:title/>
</cp:coreProperties>
</file>