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măsură provizor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334/C6 /5290</w:t>
      </w:r>
    </w:p>
    <w:p>
      <w:pPr>
        <w:pStyle w:val="Normal"/>
        <w:jc w:val="center"/>
        <w:rPr/>
      </w:pPr>
      <w:r>
        <w:rPr>
          <w:rFonts w:cs="Arial" w:ascii="Verdana" w:hAnsi="Verdana"/>
          <w:b/>
          <w:sz w:val="28"/>
          <w:szCs w:val="28"/>
          <w:lang w:val="ro-RO"/>
        </w:rPr>
        <w:t>Data: 17.1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5196/11.11.2008, înregistrată la C.N.S.C. cu nr.28787/11.11.2008, S.C. VECTRA SERVICE  S.R.L., cu sediul în, Zărneşti, str. Câmpului nr.3, judeţul Braşov, având C.U.I. 6816530, a contestat fişa de date a achiziţiei şi invitaţia de participare, emise de COMPANIA NAŢIONALĂ DE AUTOSTRĂZI ŞI DRUMURI NAŢIONALE  prin DIRECŢIA REGIONALĂ DE DRUMURI ŞI PODURI BRAŞOV, cu sediul în Braşov, str. Mihail Kogălniceanu nr.13, bloc C2, scara 1, jud. Braşov, în calitate de autoritate contractantă, în cadrul procedurii de atribuire, prin negociere fără publicarea prealabilă a unui anunţ de participare, a contractului de achiziţie publică având ca obiect ,,Servicii de închiriere autovehicule, utilaje şi echipamente pentru prevenirea şi combaterea înzăpezirii drumurilor naţionale şi a poleiului, achiziţie nisip şi transport material antiderapant” pe raza D.R.D.P. Braşov, solicitând anularea în parte a Fişei de date a achiziţiei şi dispunerea de măsuri corective „în sensul obligării autorităţii contractante să înlocuiască dispoziţiile anulate cu prevederi care corespund reglementărilor în materia achiziţiilor publice”.</w:t>
      </w:r>
    </w:p>
    <w:p>
      <w:pPr>
        <w:pStyle w:val="Normal"/>
        <w:ind w:firstLine="720"/>
        <w:jc w:val="both"/>
        <w:rPr/>
      </w:pPr>
      <w:r>
        <w:rPr>
          <w:rFonts w:cs="Arial" w:ascii="Verdana" w:hAnsi="Verdana"/>
          <w:sz w:val="28"/>
          <w:szCs w:val="28"/>
          <w:lang w:val="ro-RO"/>
        </w:rPr>
        <w:t>Pe rol soluţionarea cererii de încetare a perioadei de suspendare a procedurii de atribuire, formulată de COMPANIA NAŢIONALĂ DE AUTOSTRĂZI ŞI DRUMURI NAŢIONALE  prin DIRECŢIA REGIONALĂ DE DRUMURI ŞI PODURI BRAŞOV înaintată cu adresa nr.60/570/12.11.2008, înregistrată la C.N.S.C. sub nr.29104/12.11.2008.</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 xml:space="preserve">CONSILIUL NAŢIONAL DE SOLUŢIONARE A CONTESTAŢIILOR </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ererea de încetare a perioadei de suspendare a procedurii de atribuire, formulată de COMPANIA NAŢIONALĂ DE AUTOSTRĂZI ŞI DRUMURI NAŢIONALE  prin DIRECŢIA REGIONALĂ DE DRUMURI ŞI PODURI BRAŞOV, cu sediul în Braşov, str. Mihail Kogălniceanu nr.13, bloc C2, scara 1, jud. Braşov, ca nefondată.</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4"/>
      <w:type w:val="nextPage"/>
      <w:pgSz w:w="12240" w:h="15840"/>
      <w:pgMar w:left="180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3:50:00Z</dcterms:created>
  <dc:creator>Marinela Paun</dc:creator>
  <dc:description/>
  <cp:keywords/>
  <dc:language>en-US</dc:language>
  <cp:lastModifiedBy>Denisa Ion</cp:lastModifiedBy>
  <cp:lastPrinted>2008-11-17T10:10:00Z</cp:lastPrinted>
  <dcterms:modified xsi:type="dcterms:W3CDTF">2008-11-24T08:49:00Z</dcterms:modified>
  <cp:revision>23</cp:revision>
  <dc:subject/>
  <dc:title>CONSILIUL   NAŢIONAL   DE SOLUŢIONARE A CONTESTAŢIILOR</dc:title>
</cp:coreProperties>
</file>