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35/2C2/51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937/04.11.2008, formulată de SC TIMPROD SRL</w:t>
      </w:r>
      <w:r>
        <w:rPr>
          <w:rFonts w:cs="Arial" w:ascii="Verdana" w:hAnsi="Verdana"/>
          <w:sz w:val="28"/>
          <w:szCs w:val="28"/>
        </w:rPr>
        <w:t>, cu sediul în Suceava, str. Aleea Dumbrăvii nr.12D, judeţul Suceava, având număr de înregistrare la Oficiul Registrului Comerţului J33/764/1995 şi Cod Unic de Înregistrare 7537380, reprezentată prin dl Ursache Mihai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al sedinţei de deschidere nr.6021/29.10.2008, raportului procedurii nr.6033/24.09.2008 şi comunicării rezultatului procedurii nr.6101/ 03.11.2008 emise de către PRIMĂRIA COMUNEI POJORÂTA, JUDEŢUL SUCEAVA, cu sediul în comuna Pojorâta, nr.551, judeţul Sucea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centrală şi instalaţie termică la clădirea sediului primăriei” cod CPV 45251200-3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constatarea nelegalităţii acestora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TIMPROD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POJORÂTA, JUDEŢUL SUCEA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3:00Z</dcterms:created>
  <dc:creator>Alia Mekkaoui</dc:creator>
  <dc:description/>
  <cp:keywords/>
  <dc:language>en-US</dc:language>
  <cp:lastModifiedBy>Carina Zarnescu</cp:lastModifiedBy>
  <cp:lastPrinted>2008-11-04T10:51:00Z</cp:lastPrinted>
  <dcterms:modified xsi:type="dcterms:W3CDTF">2008-11-24T06:26:00Z</dcterms:modified>
  <cp:revision>5</cp:revision>
  <dc:subject/>
  <dc:title/>
</cp:coreProperties>
</file>