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37/C6 /51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1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040/435/31.10.2008, înregistrată la C.N.S.C. cu nr.27846/03.11.2008, S.C. ROMPRIM S.A., cu sediul în Şos. Olteniţei nr.388, sector 4, Bucureşti, înregistrată la Oficiul Registrului Comerţului sub nr.J40/1693/1991,  având C.U.I. R384998, a contestat decizia de atribuire emisă de CONSILIUL LOCAL TURNU-ROŞU, cu sediul în Turnu-Roşu, Str. Olteţ nr.54, jud. Sibiu, în calitate de autoritate contractantă, în cadrul procedurii de atribuire, prin licitaţie deschisă, pe loturi, a contractului de furnizare având ca obiect ,,Materiale de stins incendiu şi vehicul de stins incendii”, solicitând anularea înscrisului susmenţionat, în cazul lotului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lipsită de interes, contestaţia formulată de S.C. ROMPRIM S.A., cu sediul în Şos. Olteniţei nr.388, sector 4, Bucureşti, în contradictoriu cu CONSILIUL LOCAL TURNU-ROŞU, cu sediul în Turnu-Roşu, Str. Olteţ nr.54, jud. Sib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9:00Z</dcterms:created>
  <dc:creator>sile</dc:creator>
  <dc:description/>
  <cp:keywords/>
  <dc:language>en-US</dc:language>
  <cp:lastModifiedBy>Denisa Ion</cp:lastModifiedBy>
  <cp:lastPrinted>2008-11-17T12:33:00Z</cp:lastPrinted>
  <dcterms:modified xsi:type="dcterms:W3CDTF">2008-11-24T08:49:00Z</dcterms:modified>
  <cp:revision>22</cp:revision>
  <dc:subject/>
  <dc:title>CONSILIUL   NAŢIONAL   DE SOLUŢIONARE A CONTESTAŢIILOR</dc:title>
</cp:coreProperties>
</file>