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39/2C2/53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938/11.11.2008, formulată de SC ZEUS SA</w:t>
      </w:r>
      <w:r>
        <w:rPr>
          <w:rFonts w:cs="Arial" w:ascii="Verdana" w:hAnsi="Verdana"/>
          <w:sz w:val="28"/>
          <w:szCs w:val="28"/>
        </w:rPr>
        <w:t>, cu sediul în Piteşti, str. Exerciţiu bl.D16, parter, judeţul Argeş, având număr de înregistrare la Oficiul Registrului Comerţului J03/74/1994 şi Cod Unic de Înregistrare 5395513, reprezentată prin director general Grigore Dobre, î</w:t>
      </w:r>
      <w:r>
        <w:rPr>
          <w:rFonts w:cs="Arial" w:ascii="Verdana" w:hAnsi="Verdana"/>
          <w:color w:val="000000"/>
          <w:sz w:val="28"/>
          <w:szCs w:val="28"/>
        </w:rPr>
        <w:t xml:space="preserve">mpotriva anunţului de participare nr.67236 din data de 24.10.2008 publicat în SEAP de către PRIMĂRIA ORAŞULUI CORABIA, cu sediul în Corabia, str. Cuza Vodă nr.54, judeţul Olt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proiectare şi execuţie bloc locuinţe sociale P11 oraş Corabia, judeţul Olt” cod CPV 45211341-1, 71220000-6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schimbarea termenului limită pentru depunerea cererilor de documente sau pentru acces la documente, în conformitate cu dispoziţiile legale şi obligarea autorităţii contractante la respectarea acestuia, în sensul de a se conforma şi de a pune la dispoziţie operatorilor economici interesaţi documentaţia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>SC ZEUS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PRIMĂRIA ORAŞULUI CORAB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080" w:right="540" w:gutter="0" w:header="0" w:top="36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2:00Z</dcterms:created>
  <dc:creator>Madalina Paduraru</dc:creator>
  <dc:description/>
  <cp:keywords/>
  <dc:language>en-US</dc:language>
  <cp:lastModifiedBy>Carina Zarnescu</cp:lastModifiedBy>
  <cp:lastPrinted>2008-11-17T14:40:00Z</cp:lastPrinted>
  <dcterms:modified xsi:type="dcterms:W3CDTF">2008-11-24T06:27:00Z</dcterms:modified>
  <cp:revision>3</cp:revision>
  <dc:subject/>
  <dc:title/>
</cp:coreProperties>
</file>