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34/C8/16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1204/28.01.2008 depusă în original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ARS ADVERTISING SA cu sediul în Ploieşti, Str. Armaşi, nr. 53, judeţul Prahova</w:t>
      </w:r>
      <w:r>
        <w:rPr>
          <w:rFonts w:cs="Arial" w:ascii="Verdana" w:hAnsi="Verdana"/>
          <w:sz w:val="28"/>
          <w:szCs w:val="28"/>
          <w:lang w:val="ro-RO"/>
        </w:rPr>
        <w:t xml:space="preserve"> si având punct de lucru Bucureşti, Splaiul Unirii nr.16, sector 4, cod unic de înregistrare RO 9118337, înmatriculată la Oficiul Registrului Comerţului sub nr. J29/58/1997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de declarare ca neconformă a ofertei şi de anulare a licitaţiei, ambele transmise prin adresa nr. 421/18.01.2008, emisă de către autoritatea contractantă ADMINISTRAŢIA NAŢIONALĂ A ÎMBUNĂTĂŢIRILOR FUNCIARE RA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, Şoseaua Olteniţei, nr. 35-37, sector 4, în cadrul procedurii de „licitaţie deschisă” pentru atribuirea contractului de achiziţie publică de servicii „Campanie publicitară – beneficiile pentru agricultori ca urmare a utilizării apei furnizate de ANIF RA pentru irigaţii”, s-a solicitat anularea deciziei comunicate prin adresa nr. 421/18.01.2008 şi continuarea procedurii prin evaluarea ofertei depuse de </w:t>
      </w:r>
      <w:r>
        <w:rPr>
          <w:rFonts w:cs="Arial" w:ascii="Verdana" w:hAnsi="Verdana"/>
          <w:bCs/>
          <w:sz w:val="28"/>
          <w:szCs w:val="28"/>
          <w:lang w:val="ro-RO"/>
        </w:rPr>
        <w:t>SC ARS ADVERTISING S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respinge</w:t>
      </w:r>
      <w:r>
        <w:rPr>
          <w:rFonts w:cs="Arial" w:ascii="Verdana" w:hAnsi="Verdana"/>
          <w:sz w:val="28"/>
          <w:szCs w:val="28"/>
          <w:lang w:val="ro-RO"/>
        </w:rPr>
        <w:t xml:space="preserve"> ca nefondată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RS ADVERTISING SA       </w:t>
      </w:r>
      <w:r>
        <w:rPr>
          <w:rFonts w:cs="Arial" w:ascii="Verdana" w:hAnsi="Verdana"/>
          <w:sz w:val="28"/>
          <w:szCs w:val="28"/>
          <w:lang w:val="ro-RO"/>
        </w:rPr>
        <w:t>în contradictoriu cu A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MINISTRAŢIA NAŢIONALĂ A ÎMBUNĂTĂŢIRILOR FUNCIARE R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enţine hotărărea de anulare a procedurii de atribuire în cauză emisă de ADMINISTRAŢIA NAŢIONALĂ A ÎMBUNĂTĂŢIRILOR FUNCIARE RA şi consemnată în Raportul nr. 400/18.01.2008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modificată şi completată prin OUG nr. 94/2007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96" w:right="1152" w:gutter="0" w:header="0" w:top="720" w:footer="5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3:14:00Z</dcterms:created>
  <dc:creator>Lucica Platica</dc:creator>
  <dc:description/>
  <cp:keywords/>
  <dc:language>en-US</dc:language>
  <cp:lastModifiedBy>lavinia voineci</cp:lastModifiedBy>
  <dcterms:modified xsi:type="dcterms:W3CDTF">2008-02-11T09:53:00Z</dcterms:modified>
  <cp:revision>9</cp:revision>
  <dc:subject/>
  <dc:title/>
</cp:coreProperties>
</file>