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40/ C3 /51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1.2008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946 din 04.11.2008,  înregistrată la CNSC sub nr. 28131 din 05.11.2008, depusă de SC PLASTINVEST SA, cu sediul în Ploieşti, </w:t>
      </w:r>
      <w:r>
        <w:rPr>
          <w:rFonts w:cs="Arial" w:ascii="Verdana" w:hAnsi="Verdana"/>
          <w:bCs/>
          <w:sz w:val="28"/>
          <w:szCs w:val="28"/>
          <w:lang w:val="ro-RO"/>
        </w:rPr>
        <w:t>str. Maramureş nr. 12, et. 1, cod poştal 100029</w:t>
      </w:r>
      <w:r>
        <w:rPr>
          <w:rFonts w:cs="Arial" w:ascii="Verdana" w:hAnsi="Verdana"/>
          <w:sz w:val="28"/>
          <w:szCs w:val="28"/>
          <w:lang w:val="ro-RO"/>
        </w:rPr>
        <w:t>, judeţul Prahova, înmatriculată la Oficiul Registrului Comerţului sub nr. J29/65/1998, având CUI RO 10150684, reprezentată legal prin Daniela Tudorache - Administrator, formulată împotriva documentaţiei de atribuire emisă de Primăria Comunei Şotrile, cu sediul în comuna Şotrile, sat Şotrile nr. 42, cod poştal 107565, judeţul Praho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 în cadrul procedurii, licitaţie deschisă, organizată pentru atribuirea contractului de lucrări, având ca obiect „Alimentare cu apă a satelor Lunca-Mare şi Plaiu-Câmpinei, comuna Şotrile, judeţul Prahova”, coduri CPV 45232150-8 – Lucrări pentru conducte de alimentare cu apă (Rev.2) şi 45232152-2 – Lucrări de construcţii de staţii de pompare (Rev.2), s-a solicitat Consiliului anularea procedurii de atribuir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bCs/>
          <w:sz w:val="28"/>
          <w:szCs w:val="28"/>
          <w:lang w:val="ro-RO"/>
        </w:rPr>
        <w:t>Admite excepţia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spinge contestaţia ca inadmisibilă, pentru motivele prezentate mai jos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prevederile art. 280 alin. (3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decizie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2:00Z</dcterms:created>
  <dc:creator>Luminita Frangu</dc:creator>
  <dc:description/>
  <cp:keywords/>
  <dc:language>en-US</dc:language>
  <cp:lastModifiedBy>Ioana Teodorescu</cp:lastModifiedBy>
  <cp:lastPrinted>2008-05-05T13:38:00Z</cp:lastPrinted>
  <dcterms:modified xsi:type="dcterms:W3CDTF">2008-11-24T07:51:00Z</dcterms:modified>
  <cp:revision>4</cp:revision>
  <dc:subject/>
  <dc:title/>
</cp:coreProperties>
</file>