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341/2C2/4984;511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7.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7194/28.10.2008, transmisă prin fax şi sub nr.27413/29.10.2008, depusă în original de către S.C. GREENDAYS S.R.L., cu sediul social în localitatea Baia Mare, b-dul Traian, nr.22A, judeţul Maramureş, înregistrată la Oficiul Registrului Comerţului sub nr. J24/1197/2006, având Cod Unic de Înregistrare RO 18903400, reprezentată legal de domnul Almiro da Silva Oliveira, împotriva răspunsului transmis de autoritatea contractantă la solicitările de clarificări formulate de aceasta şi asupra prevederilor cuprinse în documentaţia de atribuire emise de PRIMĂRIA MUNICIPIULUI SEBEŞ, în calitate de autoritate contractantă, cu sediul în localitatea Sebeş, str. Piaţa Primăriei,  nr.1, judeţul Alba, în cadrul procedurii de ″licitaţie deschisă″ pentru atribuirea contractului de concesionare de servicii având ca obiect ″Contract de delegare a gestiunii serviciului de salubrizare al municipiului Sebeş″ cod CPV 90500000-2, s-a solicitat modificarea corespunzătoare a prevederilor din fişa de date a achiziţiei, cap.V.4.1f) şi obligarea autorităţii contractante la revizuirea prevederilor documentaţiei de atribuire, care prin cuprinsul său încalcă principiile în materia de achiziţii publice.</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7824/03.11.2008, depusă în original de către S.C. A.S.A. SERVICII ECOLOGICE S.R.L. cu sediul social în Arad, Zona CET-Şoseaua de Centură Nord FN, judeţul Arad, înregistrată la Oficiul Registrului Comerţului sub nr. J02/648/2002, având Cod Unic de Înregistrare RO 14822567, reprezentată legal prin doamna ing. Roxana Stoica, având funcţia de Director General, împotriva documentaţiei de atribuire aşa cum a fost ea clarificată/explicitată prin răspunsul la clarificări/adresa nr. 36799/24.10.2008, emisă de PRIMĂRIA MUNICIPIULUI SEBEŞ, în calitate de autoritate contractantă, cu sediul în localitatea Sebeş, str. Piaţa Primăriei,  nr.1, judeţul Alba, în cadrul procedurii de ″licitaţie deschisă″ pentru atribuirea contractului de concesionare de servicii având ca obiect ″Contract de delegare a gestiunii serviciului de salubrizare al municipiului Sebeş″ cod CPV 90500000-2, s-a solicitat anularea procedurii de atribuire a contractului mai sus menţionat şi obligarea autorităţii contractante ca în cazul reluării procedurii să ia toate măsurile necesare pentru remedierea deficienţelor care afectează în prezent procedura. În subsidiar, în cazul în care nu se consideră că se impune anularea procedurii, obligarea autorităţii contractante să ia toate măsurile necesare pentru remedierea deficienţelor care afectează în prezent procedura.</w:t>
      </w:r>
    </w:p>
    <w:p>
      <w:pPr>
        <w:pStyle w:val="Normal"/>
        <w:ind w:firstLine="720"/>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exceptia tardivitatii introducerii contestatiei depuse de catre S.C. GREENDAYS S.R.L. Baia Mare, invocata de autoritatea contractanta.</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a contestaţia formulată de S.C. GREENDAYS S.R.L. Baia Mare, în contradictoriu cu PRIMĂRIA MUNICIPIULUI SEBEŞ.</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A.S.A. SERVICII ECOLOGICE S.R.L. Arad, în contradictoriu cu de PRIMĂRIA MUNICIPIULUI SEBEŞ.</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28:00Z</dcterms:created>
  <dc:creator>Mioara Dobre</dc:creator>
  <dc:description/>
  <cp:keywords/>
  <dc:language>en-US</dc:language>
  <cp:lastModifiedBy>Carina Zarnescu</cp:lastModifiedBy>
  <cp:lastPrinted>2008-11-17T14:25:00Z</cp:lastPrinted>
  <dcterms:modified xsi:type="dcterms:W3CDTF">2008-11-24T06:27:00Z</dcterms:modified>
  <cp:revision>3</cp:revision>
  <dc:subject/>
  <dc:title>CONSILIUL   NAŢIONAL   DE SOLUŢIONARE A CONTESTAŢIILOR</dc:title>
</cp:coreProperties>
</file>