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2/C5/52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359/07.11.2008, înregistrată la Consiliu sub nr.28665/10.11.2008, formulată de S.C. </w:t>
      </w:r>
      <w:r>
        <w:rPr>
          <w:rFonts w:cs="Arial" w:ascii="Verdana" w:hAnsi="Verdana"/>
          <w:caps/>
          <w:sz w:val="28"/>
          <w:szCs w:val="28"/>
          <w:lang w:val="ro-RO"/>
        </w:rPr>
        <w:t>ADEMS</w:t>
      </w:r>
      <w:r>
        <w:rPr>
          <w:rFonts w:cs="Arial" w:ascii="Verdana" w:hAnsi="Verdana"/>
          <w:sz w:val="28"/>
          <w:szCs w:val="28"/>
          <w:lang w:val="ro-RO"/>
        </w:rPr>
        <w:t xml:space="preserve"> S.R.L. PAŞCANI, cu sediul în Municipiul Paşcani, str. M. Kogălniceanu nr.5, bloc C5, judeţul Iaşi, înmatriculată la Oficiul Registrul Comerţului sub nr. J22/975/1993, CUI RO3911227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autorităţii contractante de anulare a procedurii de atribuire, prin licitaţie deschisă, a contractului de achiziţie publică având ca obiect „Dotări pentru funcţionarea în practică a principiului specializării”, organizată de autoritatea contractantă MINISTERUL ECONOMIEI ŞI FINANŢELOR – OFICIUL DE PLĂŢI ŞI CONTRACTE PHARE,  cu sediul în Municipiul Bucureşti, B-dul Mircea Vodă nr. 44, întrarea B, sector 3, s-a solicitat „anularea deciziei autorităţii contractante şi încheierea contractului de achiziţie publică cu societatea noastră, care a îndeplinit criteriul de atribuire specificat în caietul de sarcin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</w:t>
      </w:r>
      <w:r>
        <w:rPr>
          <w:rFonts w:cs="Arial" w:ascii="Verdana" w:hAnsi="Verdana"/>
          <w:caps/>
          <w:sz w:val="28"/>
          <w:szCs w:val="28"/>
          <w:lang w:val="ro-RO"/>
        </w:rPr>
        <w:t>ADEMS</w:t>
      </w:r>
      <w:r>
        <w:rPr>
          <w:rFonts w:cs="Arial" w:ascii="Verdana" w:hAnsi="Verdana"/>
          <w:sz w:val="28"/>
          <w:szCs w:val="28"/>
          <w:lang w:val="ro-RO"/>
        </w:rPr>
        <w:t xml:space="preserve"> S.R.L. PAŞCANI, cu sediul în Municipiul Paşcani, str. M. Kogălniceanu nr.5, bloc C5, judeţul Iaşi, în contradictoriu cu autoritatea contractantă MINISTERUL ECONOMIEI ŞI FINANŢELOR – OFICIUL DE PLĂŢI ŞI CONTRACTE PHARE,  cu sediul în Municipiul Bucureşti, B-dul Mircea Vodă nr. 44, întrarea B, sector 3,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1-17T14:18:00Z</cp:lastPrinted>
  <dcterms:modified xsi:type="dcterms:W3CDTF">2008-11-20T11:06:00Z</dcterms:modified>
  <cp:revision>708</cp:revision>
  <dc:subject/>
  <dc:title/>
</cp:coreProperties>
</file>