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ind w:left="-360" w:right="-360" w:hanging="0"/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ind w:left="-360" w:right="-36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-360" w:right="-360" w:hanging="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360" w:right="-360" w:hanging="0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ind w:left="-360" w:right="-360" w:hanging="0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ind w:left="-360" w:right="-36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left="-360" w:right="-36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44/C1/5110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1.2008 </w:t>
      </w:r>
    </w:p>
    <w:p>
      <w:pPr>
        <w:pStyle w:val="Normal"/>
        <w:ind w:left="-360" w:right="-36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36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nr. 1394/31.10.2008  înregistrată la CNSC cu nr. 27785/03.11.2008, formulată de SC TOPO</w:t>
      </w:r>
      <w:r>
        <w:rPr>
          <w:rFonts w:cs="Arial" w:ascii="Verdana" w:hAnsi="Verdana"/>
          <w:sz w:val="28"/>
          <w:szCs w:val="28"/>
        </w:rPr>
        <w:t>_SISTEM</w:t>
      </w:r>
      <w:r>
        <w:rPr>
          <w:rFonts w:cs="Arial" w:ascii="Verdana" w:hAnsi="Verdana"/>
          <w:sz w:val="28"/>
          <w:szCs w:val="28"/>
          <w:lang w:val="ro-RO"/>
        </w:rPr>
        <w:t xml:space="preserve"> SRL, cu sediul în Moineşti, Str. V. Alecsandri, nr. 1, Bl. 1, Ap. 14, Parter, Jud. Bacău, având CIF RO 15960827, reprezentată legal prin D-nul Ing. Dipl. Rusu V. Mircea, s-a contestat rezultatul procedurii de atribuire comunicat de autoritatea contractantă COMPLEXUL MUZEAL NAŢIONAL „MOLDOVA”, cu sediul în Mun. Iaşi, P-ţa Ştefan cel Mare şi Sfânt, nr. 1, Jud. Iaşi, prin BURSA ROMÂNĂ DE MĂRFURI-TERMINAL IAŞI, cu sediul în Mun. Iaşi, Str. Banu, nr. 6, Jud. Iaşi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r la procedura de cerere de oferte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Servicii de cadastru-cod CPV 71354300-7”.</w:t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left="-360" w:right="-360" w:hanging="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left="-360" w:right="-360"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left="-360" w:right="-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respectarea de către contestator a obligaţiei prevăzute de art.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, pe cale de consecinţă, constată nulitatea contestaţiei formulată de SC TOPO</w:t>
      </w:r>
      <w:r>
        <w:rPr>
          <w:rFonts w:cs="Arial" w:ascii="Verdana" w:hAnsi="Verdana"/>
          <w:sz w:val="28"/>
          <w:szCs w:val="28"/>
        </w:rPr>
        <w:t>_SISTEM</w:t>
      </w:r>
      <w:r>
        <w:rPr>
          <w:rFonts w:cs="Arial" w:ascii="Verdana" w:hAnsi="Verdana"/>
          <w:sz w:val="28"/>
          <w:szCs w:val="28"/>
          <w:lang w:val="ro-RO"/>
        </w:rPr>
        <w:t xml:space="preserve"> SRL în contradictoriu cu COMPLEXUL MUZEAL NAŢIONAL „MOLDOVA”.</w:t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   Prezenta decizie este obligatorie pentru părţi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left="-360" w:right="-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7:00Z</dcterms:created>
  <dc:creator>Ramona Hatingher</dc:creator>
  <dc:description/>
  <cp:keywords/>
  <dc:language>en-US</dc:language>
  <cp:lastModifiedBy>Iuliana Matei</cp:lastModifiedBy>
  <cp:lastPrinted>2008-11-17T16:12:00Z</cp:lastPrinted>
  <dcterms:modified xsi:type="dcterms:W3CDTF">2008-11-24T09:05:00Z</dcterms:modified>
  <cp:revision>17</cp:revision>
  <dc:subject/>
  <dc:title/>
</cp:coreProperties>
</file>