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5/C1/51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52/04.11.2008, înregistrată la CNSC cu nr. 28270/08.11.2008, formulată de SC SILVABEL SRL, cu sediul în Botoşani, Str. Cuza-Vodă, nr. 2, bl. 7D, sc. C, ap. 16, Judeţul Botoşani, înregistrată la ORC sub nr. J07/231/1996, având CUI R8512197, reprezentată legal prin d-l Spetcu George  – Administrator, împotriva documentaţiei de atribuire elaborată de către autoritatea contractantă PRIMĂRIA MUNICIPIULUI ALEXANDRIA, cu sediul în Alexandria, Str. Dunării, nr. 139, Judeţul Teleorman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în cadrul procedurii de „cerere de oferte”, în vederea atribuirii contractului de achiziţie publică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pomi ornamentali”, cod CPV 03120000-8, 77300000-3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obligarea autorităţii contractante la eliminarea prevederii de la pct. V.4) din fişa de date a achiziţiei şi, din caietul de sarcini, a obligaţiei deţinerii unui depozit (teren pe teritoriul Mun. Alexandria) în suprafaţă de 1000 mp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SILVABEL SRL în contradictoriu cu PRIMĂRIA MUNICIPIULUI ALEXANDRIA, în calitate de autoritate contractantă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eliminarea solicitării din fişa de date, cap. V.4.), referitoare la dovada deţinerii unui depozit/teren de 1000 mp în Municipiul Alexandr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4:00Z</dcterms:created>
  <dc:creator>Ramona Hatingher</dc:creator>
  <dc:description/>
  <cp:keywords/>
  <dc:language>en-US</dc:language>
  <cp:lastModifiedBy>Iuliana Matei</cp:lastModifiedBy>
  <cp:lastPrinted>2008-11-17T12:54:00Z</cp:lastPrinted>
  <dcterms:modified xsi:type="dcterms:W3CDTF">2008-11-24T09:06:00Z</dcterms:modified>
  <cp:revision>3</cp:revision>
  <dc:subject/>
  <dc:title/>
</cp:coreProperties>
</file>