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47/C1/533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880/12.11.2008, înregistrată la CNSC cu nr. 29073/12.11.2008, formulată de SC INSTITUTUL DE CERCETĂRI ÎN TRANSPORTURI INCERTRANS SRL, cu sediul în Municipiul Bucureşti, Strada Calea Griviţei, nr. 391 – 393, sector 1, având CUI 4282451, înregistrată la Oficiul pentru Registrul Comerţului sub nr. J40/17093/1993, reprezentată legal prin d-nul Daniel George Costache - Director General, împotriva rezultatului procedurii de atribuire a contractului, emis de autoritatea contractantă PRIMĂRIA MUNICIPIULUI CRAIOVA, cu sediul în Localitatea Craiova, Strada A.I.Cuza, nr. 7,  Judeţ Dolj, cod poştal 200585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licitaţie deschisă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Expertiza tehnică şi documentaţie de avizare la obiectivul de investiţie: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Reabilitare şi modernizare strada Fluturi</w:t>
      </w:r>
      <w:r>
        <w:rPr>
          <w:rFonts w:cs="Arial" w:ascii="Verdana" w:hAnsi="Verdana"/>
          <w:bCs/>
          <w:sz w:val="28"/>
          <w:szCs w:val="28"/>
          <w:lang w:val="ro-RO"/>
        </w:rPr>
        <w:t>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deciziei privind rezultatul proceduri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raportului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adresei nr. 153220/06.11.2008, reprezentând comunicarea rezultatului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durii de atribuire a contractului de achiziţie publică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278 alin.7 din OUG nr.34/2006, aprobată prin Legea nr.337/2006, cu modificări şi completări ulterioare, Consiliul ia act de renunţarea la contestaţia formulată de SC INSTITUTUL DE CERCETĂRI ÎN TRANSPORTURI INCERTRANS SRL în contradictoriu cu PRIMĂRIA MUNICIPIULUI CRAI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8:00Z</dcterms:created>
  <dc:creator>Ramona Hatingher</dc:creator>
  <dc:description/>
  <cp:keywords/>
  <dc:language>en-US</dc:language>
  <cp:lastModifiedBy>Iuliana Matei</cp:lastModifiedBy>
  <cp:lastPrinted>2008-08-22T09:33:00Z</cp:lastPrinted>
  <dcterms:modified xsi:type="dcterms:W3CDTF">2008-11-24T09:06:00Z</dcterms:modified>
  <cp:revision>12</cp:revision>
  <dc:subject/>
  <dc:title/>
</cp:coreProperties>
</file>