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50/C1/53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82/12.11.2008, înregistrată la CNSC cu nr. 29075/12.11.2008, formulată de SC INSTITUTUL DE CERCETĂRI ÎN TRANSPORTURI INCERTRANS SRL, cu sediul în Municipiul Bucureşti, Strada Calea Griviţei, nr. 391 – 393, sector 1, având CUI 4282451, înregistrată la Oficiul pentru Registrul Comerţului sub nr. J40/17093/1993, reprezentată legal prin d-nul Daniel George Costache - Director General, împotriva rezultatului procedurii de atribuire a contractului, emis de autoritatea contractantă PRIMĂRIA MUNICIPIULUI CRAIOVA, cu sediul în Localitatea Craiova, Strada A.I.Cuza, nr. 7,  Judeţ Dolj, cod poştal 20058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pertiza tehnică şi documentaţie de avizare la obiectivul de investiţie: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Reabilitare şi modernizare strada Poporulu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privind rezultatul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153223/06.11.2008, reprezentând comunic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INSTITUTUL DE CERCETĂRI ÎN TRANSPORTURI INCERTRANS SRL în contradictoriu cu PRIMĂRIA MUNICIPIULU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11-24T09:07:00Z</dcterms:modified>
  <cp:revision>15</cp:revision>
  <dc:subject/>
  <dc:title/>
</cp:coreProperties>
</file>