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52/C5/5235</w:t>
      </w:r>
    </w:p>
    <w:p>
      <w:pPr>
        <w:pStyle w:val="Normal"/>
        <w:jc w:val="center"/>
        <w:rPr/>
      </w:pPr>
      <w:r>
        <w:rPr>
          <w:rFonts w:cs="Arial" w:ascii="Verdana" w:hAnsi="Verdana"/>
          <w:b/>
          <w:sz w:val="28"/>
          <w:szCs w:val="28"/>
          <w:lang w:val="ro-RO"/>
        </w:rPr>
        <w:t>Data: 17.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onsiliu sub nr. 28.473/07.11.2007, formulată de SC IMAGER – THE IMAGE CREATOR SRL, cu sediul în municipiul Bucureşti, str. George Călinescu nr. 53A, sector 1, înregistrată la Oficiul Registrului Comerţului sub nr. J40/1804/2001, având CUI RO13718763, împotriva deciziei de atribuire  comunicată la data de 28.10.2008 prin corespondenţa nr. 94268/28.10.2008, emisă în cadrul procedurii de atribuire, prin licitaţie deschisă prin mijloace electronice, a contractului de achiziţie publică „Servicii de publicitate media” cod CPV 74410000-6, organizată de autoritatea contractantă MINISTERUL JUSTIŢIEI, cu sediul în municipiul Bucureşti, str. Apolodor nr. 17, sector 5, s-a solicitat anularea prevederilor „deciziei de atribuire a contractului de achiziţie publică societăţii comerciale ARS ADVERTISING SA”, „să anulaţi adresa nr. 94268/16/28.10.2008 transmisă de autoritatea contractantă către societatea noastră prin intermediul faxului în data de 28.10.2008”, „să obligaţi autoritatea contractantă să reevalueze ofertele operatorilor economici având  în vedere criteriul de atribuire preţul cel mai scăzut şi în compararea ofertelor preţul total final al ofertelor prezentat de ofertanţi în fomularul de ofertă” şi „să obligaţi autoritatea contractantă să declare câştigătoare oferta depusă de către societatea noastră, ca fiind oferta completă şi conformă din punct de vedere tehnic şi având preţul cel mai scăzu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IMAGER – THE IMAGE CREATOR SRL, cu sediul în municipiul Bucureşti, str. George Călinescu nr. 53A, sector 1, în contradictoriu cu autoritatea contractantă MINISTERUL JUSTIŢIEI, cu sediul în municipiul Bucureşti, str. Apolodor nr. 17, sector 5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contestatoarei de re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ererea contestatoarei de declarare câştigătoare a ofertei sal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cererea intervenientei  SC ARS ADVERTISING S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40"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1:00Z</dcterms:created>
  <dc:creator>Daniela Uifalean</dc:creator>
  <dc:description/>
  <cp:keywords/>
  <dc:language>en-US</dc:language>
  <cp:lastModifiedBy>Loredana Mondoc</cp:lastModifiedBy>
  <cp:lastPrinted>2008-11-17T16:24:00Z</cp:lastPrinted>
  <dcterms:modified xsi:type="dcterms:W3CDTF">2008-11-20T11:06:00Z</dcterms:modified>
  <cp:revision>39</cp:revision>
  <dc:subject/>
  <dc:title/>
</cp:coreProperties>
</file>