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54/ C6 /5200</w:t>
      </w:r>
    </w:p>
    <w:p>
      <w:pPr>
        <w:pStyle w:val="Normal"/>
        <w:jc w:val="center"/>
        <w:rPr/>
      </w:pPr>
      <w:r>
        <w:rPr>
          <w:rFonts w:cs="Arial" w:ascii="Verdana" w:hAnsi="Verdana"/>
          <w:b/>
          <w:sz w:val="28"/>
          <w:szCs w:val="28"/>
          <w:lang w:val="ro-RO"/>
        </w:rPr>
        <w:t xml:space="preserve">Data: 18.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592/04.11.2008, înregistrată la C.N.S.C. sub nr.28272/06.11.2008, formulată de S.C. SILVER TRADING S.R.L., cu sediul în Piteşti, Str. Negru Vodă nr.45 D, jud. Argeş, înregistrată la Oficiul Registrului Comerţului sub nr.J03/413/1991, CUI RO 135164, a contestat decizia de atribuire nr.3291/31.10.2008, emisă de CONSILIUL LOCAL GRĂDINARI, cu sediul în Grădinari nr.15, jud. Olt, în calitate de autoritate contractantă, în cadrul procedurii de atribuire, prin licitaţie deschisă, a contractului de lucrări având ca obiect ,,Alimentare cu apă în Comuna Grădinari, satele Grădinari şi Petculeşti, jud. Olt”, solicitând anularea deciziei susmenţionate şi reevaluarea ofertelor, pe baza criteriului stabilit.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Respinge contestaţia formulată de S.C. SILVER TRADING S.R.L., cu sediul în Piteşti, Str. Negru Vodă nr.45 D, jud. Argeş,în contradictoriu cu CONSILIUL LOCAL GRĂDINARI, cu sediul în Grădinari nr.15, jud. Olt, ca nefondată.</w:t>
      </w:r>
    </w:p>
    <w:p>
      <w:pPr>
        <w:pStyle w:val="Normal"/>
        <w:ind w:firstLine="708"/>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08"/>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800" w:right="110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0:00Z</dcterms:created>
  <dc:creator>sile</dc:creator>
  <dc:description/>
  <cp:keywords/>
  <dc:language>en-US</dc:language>
  <cp:lastModifiedBy>Denisa Ion</cp:lastModifiedBy>
  <cp:lastPrinted>2008-11-18T12:40:00Z</cp:lastPrinted>
  <dcterms:modified xsi:type="dcterms:W3CDTF">2008-11-24T08:49:00Z</dcterms:modified>
  <cp:revision>26</cp:revision>
  <dc:subject/>
  <dc:title>CONSILIUL   NAŢIONAL   DE SOLUŢIONARE A CONTESTAŢIILOR</dc:title>
</cp:coreProperties>
</file>