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359 /C9/ 50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725/31.11.2008, înregistrată la CNSC cu nr. 27685/03.11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EDITRONIC INTERNATIONAL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Intr. Patinoarului nr. 7, bl. PM 50, sc. 1, ap. 3, sector 3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5531/1995, având CUI RO 7524568, împotriva anumitor specificaţii tehnice din caietul de sarcini elaborat în cadrul procedurii de atribuire organizată de SPITALUL CLINIC JUDEŢEAN DE URGENŢĂ ORAD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Oradea, Str. Republicii nr. 33, judeţul Bihor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aparat mobil Roentgen mobil cu braţ C”, se solicită: „obligarea autorităţii contractante de a anula caietul de sarcini, inclusiv a specificaţiei tehnice precizate, şi obligarea acesteia de a emite un nou caiet de sarcini care să ţină cont de erorile referitoare la specificaţia tehnică şi criteriile de evaluare semnalate prin cererea de clarificări nr. 1699/28.10.2008.”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DITRONIC INTERNATIONAL SRL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SPITALUL CLINIC JUDEŢEAN DE URGENŢĂ ORADEA</w:t>
      </w:r>
      <w:r>
        <w:rPr>
          <w:rFonts w:cs="Verdana" w:ascii="Verdana" w:hAnsi="Verdana"/>
          <w:bCs/>
          <w:color w:val="000000"/>
          <w:spacing w:val="-4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38" w:after="0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iCs/>
          <w:color w:val="000000"/>
          <w:sz w:val="28"/>
          <w:szCs w:val="28"/>
          <w:lang w:val="ro-RO"/>
        </w:rPr>
        <w:t>Dispune obligarea autorităţii contractante de a răspunde la solicitarea menţionată în conformitate cu art. 78 alin. (2) din OUG nr. 34/2006, în termen de 12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54:00Z</dcterms:created>
  <dc:creator> </dc:creator>
  <dc:description/>
  <cp:keywords/>
  <dc:language>en-US</dc:language>
  <cp:lastModifiedBy>Andreea Ciocau</cp:lastModifiedBy>
  <cp:lastPrinted>2008-11-19T10:15:00Z</cp:lastPrinted>
  <dcterms:modified xsi:type="dcterms:W3CDTF">2008-11-22T07:54:00Z</dcterms:modified>
  <cp:revision>2</cp:revision>
  <dc:subject/>
  <dc:title/>
</cp:coreProperties>
</file>