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6/ 2C2 /2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780/05.02.2008, de către SC ANCORAD OLTENIA SA, cu sediul în Craiova, Str. Toporaşi nr.1, judeţul Dolj, având Cod Unic de Înregistrare RO 9695033, înregistrată la Oficiul Registrului Comerţului sub nr. J16/820/1997, în calitate de lider al asociaţiei ANCORAD OLTENIA SA – SC CF IAŞI – GRUP COLAS SA, împotriva documentaţiei de atribuire emise de către CONSILIUL JUDEŢEAN PRAHOVA, în calitate de autoritate contractantă, având sediul în comuna Ploieşti, B-dul Republicii nr.2-4, judeţul Prahova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Lucrări şi servicii privind întreţinerea periodică a drumurilor publice – covoare bituminoase”, s-a solicitat eliminarea din fişa de date a achiziţiei a obligaţiei ca utilajele să fie în proprietatea ofertantului şi să nu fie mai vechi de trei an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C ANCORAD OLTENIA SA în contradictoriu cu CONSILIUL JUDEŢEAN PRAHO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6:00Z</dcterms:created>
  <dc:creator>Lucica Platica</dc:creator>
  <dc:description/>
  <cp:keywords/>
  <dc:language>en-US</dc:language>
  <cp:lastModifiedBy>Carina Zarnescu</cp:lastModifiedBy>
  <cp:lastPrinted>2008-02-08T12:56:00Z</cp:lastPrinted>
  <dcterms:modified xsi:type="dcterms:W3CDTF">2008-02-11T10:06:00Z</dcterms:modified>
  <cp:revision>10</cp:revision>
  <dc:subject/>
  <dc:title/>
</cp:coreProperties>
</file>