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364/2C2/504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8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7527/30.10.2008, formulată de SC KONECRANES SA</w:t>
      </w:r>
      <w:r>
        <w:rPr>
          <w:rFonts w:cs="Arial" w:ascii="Verdana" w:hAnsi="Verdana"/>
          <w:sz w:val="28"/>
          <w:szCs w:val="28"/>
        </w:rPr>
        <w:t>, cu sediul în Timişoara, str. Romulus nr.22, judeţul Timiş, având număr de înregistrare la Oficiul Registrului Comerţului J35/3746/1994 şi Cod Unic de Înregistrare 6688163, reprezentată prin dl Breban-Schwarzkopf Cristian Tudor, prin av. Liliana Todor, î</w:t>
      </w:r>
      <w:r>
        <w:rPr>
          <w:rFonts w:cs="Arial" w:ascii="Verdana" w:hAnsi="Verdana"/>
          <w:color w:val="000000"/>
          <w:sz w:val="28"/>
          <w:szCs w:val="28"/>
        </w:rPr>
        <w:t xml:space="preserve">mpotriva procesului verbal al şedinţei de negociere din data de 16.10.2008 emis de către UNIVERSITATEA POLITEHNICA DIN TIMIŞOARA, cu sediul în Timişoara, Piaţa Victoriei nr.2, judeţul Timi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negociere accelerat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furnizare produse: lot 1-sistem de echipamente de încercare; lot 2- sistem de racire pompe hidraulice; lot 4- retehnologizare pod rulant capacitate 3,2t, deschidere 9m” cod CPV 43329000-5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nularea acestuia şi obligarea autorităţii contractante să stabilească ofertele finale în baza procesului verbal de deschidere din data de 10.10.2008, astfel cum a fost menţionat în anunţ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>SC KONECRANES SA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UNIVERSITATEA POLITEHNICA DIN TIMIŞOAR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0:00Z</dcterms:created>
  <dc:creator>Alia Mekkaoui</dc:creator>
  <dc:description/>
  <cp:keywords/>
  <dc:language>en-US</dc:language>
  <cp:lastModifiedBy>Carina Zarnescu</cp:lastModifiedBy>
  <cp:lastPrinted>2008-11-11T16:29:00Z</cp:lastPrinted>
  <dcterms:modified xsi:type="dcterms:W3CDTF">2008-11-24T06:28:00Z</dcterms:modified>
  <cp:revision>3</cp:revision>
  <dc:subject/>
  <dc:title/>
</cp:coreProperties>
</file>