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65/2C2/5271</w:t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705/10.11.2008, formulată de SC APLAST SRL</w:t>
      </w:r>
      <w:r>
        <w:rPr>
          <w:rFonts w:cs="Arial" w:ascii="Verdana" w:hAnsi="Verdana"/>
          <w:sz w:val="28"/>
          <w:szCs w:val="28"/>
        </w:rPr>
        <w:t>, cu sediul în comuna Ceptura, sat Ceptura de Jos, judeţul Prahova, având număr de înregistrare la Oficiul Registrului Comerţului J29/655/2000 şi Cod Unic de Înregistrare 13196988, reprezentată prin administrator Ion Catan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de anulare a procedurii emise de către SPITALUL DE PSIHIATRIE „DOMNIŢA BĂLAŞA”, cu sediul în comuna Cernica, sat Bălăceanca, str. Şoseaua Gării nr.56, judeţul Ilf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lucrări de înlocuire tâmplărie lemn cu tâmplărie PVC” cod CPV 45421000-4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tribuirea contractului societăţii sale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>SC APLAST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SPITALUL DE PSIHIATRIE „DOMNIŢA BĂLAŞ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ă solicitarea privitoare la atribuirea contractului contestator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 ş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prin reevaluarea ofertelor admisibile şi conforme cu cerinţele tehnice din caietul de sarcini, prin aplicarea aplicarea algoritmelor de calcul la factorii de evaluare conform criteriulu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UG nr.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620" w:right="900" w:gutter="0" w:header="0" w:top="54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4:00Z</dcterms:created>
  <dc:creator>Madalina Paduraru</dc:creator>
  <dc:description/>
  <cp:keywords/>
  <dc:language>en-US</dc:language>
  <cp:lastModifiedBy>Carina Zarnescu</cp:lastModifiedBy>
  <cp:lastPrinted>2008-11-18T14:23:00Z</cp:lastPrinted>
  <dcterms:modified xsi:type="dcterms:W3CDTF">2008-11-24T06:28:00Z</dcterms:modified>
  <cp:revision>6</cp:revision>
  <dc:subject/>
  <dc:title/>
</cp:coreProperties>
</file>