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5368/C5/51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18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Prin contestaţia nr. 1317/03.11.2008, precizată ulterior prin corespondenţa nr. 1352/11.11.2008, înregistrată la Consiliu sub  nr. 28135/05.11.2008 şi respectiv nr. 29184/13.11.2008, formulată de SC BIO-MEDICAL GROUP SRL, cu sediul în municipiul Bucureşti, str. Mitropolit Grigore nr. 66 A, sector 4, împotriva rezultatului procedurii, emis în cadrul procedurii de atribuire, prin cerere de oferte, a contractului de achiziţie publică „Achiziţionare analizor automat ELISA de imunologie pentru determinări virusologice” cod CPV 33127000-6, organizată de autoritatea contractantă INSTITUTUL DE BIOLOGIE ŞI PATOLOGIE CELULARĂ „NICOLAE SIMIONESCU”, cu sediul în municipiul Bucureşti, str. B.P. Haşdeu nr. 8, sector 5, s-a solicitat obligarea autorităţii contractante de a atribui „contractul de achiziţie publică ofertanţilor, în raport de cerinţele strict menţionate în caietul de sarcini, respectiv criteriul îndeplinirii tuturor cerinţelor din specificaţiile tehnice şi în final după criteriul preţ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color w:val="000000"/>
          <w:sz w:val="28"/>
          <w:szCs w:val="28"/>
          <w:lang w:val="ro-MD"/>
        </w:rPr>
        <w:t xml:space="preserve">Respinge </w:t>
      </w:r>
      <w:r>
        <w:rPr>
          <w:rFonts w:cs="Arial" w:ascii="Verdana" w:hAnsi="Verdana"/>
          <w:sz w:val="28"/>
          <w:szCs w:val="28"/>
          <w:lang w:val="ro-MD"/>
        </w:rPr>
        <w:t>contestaţia formulată de SC BIO-MEDICAL GROUP SRL, cu sediul în municipiul Bucureşti, str. Mitropolit Grigore nr. 66 A, sector 4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MD"/>
        </w:rPr>
        <w:t xml:space="preserve"> în contradictoriu cu autoritatea contractantă INSTITUTUL DE BIOLOGIE ŞI PATOLOGIE CELULARĂ „NICOLAE SIMIONESCU”, cu sediul în municipiul Bucureşti, str. B.P. Haşdeu nr. 8, sector 5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lipsită de interes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Respinge ca neîntemeiată excepţia tardivităţii depunerii contestaţiei invocată de autoritatea contractantă.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260" w:right="567" w:gutter="0" w:header="0" w:top="54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4:00Z</dcterms:created>
  <dc:creator>Daniela Uifalean</dc:creator>
  <dc:description/>
  <cp:keywords/>
  <dc:language>en-US</dc:language>
  <cp:lastModifiedBy>Loredana Mondoc</cp:lastModifiedBy>
  <cp:lastPrinted>2008-11-18T13:09:00Z</cp:lastPrinted>
  <dcterms:modified xsi:type="dcterms:W3CDTF">2008-11-20T11:41:00Z</dcterms:modified>
  <cp:revision>17</cp:revision>
  <dc:subject/>
  <dc:title/>
</cp:coreProperties>
</file>