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5369/ C9 / 47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859/  15.04.2008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RINI TEHNICON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luj Napoca, str. Tulcea 18/59 jud. Cluj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Cluj</w:t>
      </w:r>
      <w:r>
        <w:rPr>
          <w:rFonts w:cs="Arial" w:ascii="Verdana" w:hAnsi="Verdana"/>
          <w:sz w:val="28"/>
          <w:szCs w:val="28"/>
          <w:lang w:val="ro-RO"/>
        </w:rPr>
        <w:t xml:space="preserve"> sub nr. J12/648/1999, CUI RO 11786788, reprezentată legal prin Sanda Loson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- administrator </w:t>
      </w:r>
      <w:r>
        <w:rPr>
          <w:rFonts w:cs="Arial" w:ascii="Verdana" w:hAnsi="Verdana"/>
          <w:sz w:val="28"/>
          <w:szCs w:val="28"/>
          <w:lang w:val="ro-RO"/>
        </w:rPr>
        <w:t xml:space="preserve">contestă procesul verbal de deschidere a ofertelor elaborat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LICEUL TEORETIC ONISIFOR GHIBU, cu sediul în Cluj Napoca, str. Al. Vlahuţă nr. 12-14, judeţul Cluj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având ca obiect „lucrări de reparaţii generale şi de renovare – renovări grupuri sanitare, instalaţii apă – canal, obiecte sanitare, înlocuire gresie şi faianţ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sz w:val="28"/>
          <w:szCs w:val="28"/>
          <w:lang w:val="ro-RO"/>
        </w:rPr>
        <w:t>IRINI TEHNICON SRL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LICEUL TEORETIC ONISIFOR GHIBU.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          </w:t>
      </w:r>
      <w:r>
        <w:rPr>
          <w:rFonts w:cs="Arial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18:00Z</dcterms:created>
  <dc:creator> </dc:creator>
  <dc:description/>
  <cp:keywords/>
  <dc:language>en-US</dc:language>
  <cp:lastModifiedBy>Andreea Ciocau</cp:lastModifiedBy>
  <cp:lastPrinted>2008-11-19T09:43:00Z</cp:lastPrinted>
  <dcterms:modified xsi:type="dcterms:W3CDTF">2008-11-22T07:18:00Z</dcterms:modified>
  <cp:revision>2</cp:revision>
  <dc:subject/>
  <dc:title/>
</cp:coreProperties>
</file>