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370 /C9/509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8.11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645/03.11.2008, înregistrată la CNSC cu nr. 27704/03.11.2008, formulată de SC ASTOR COM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ârgu Mureş, str. Depozitelor nr. 4, judeţul Mureş, înmatriculată la ORC sub nr. J26/650/1993, având CUI RO 3445623, reprezentată legal prin Sala P. Mihai – administrator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işei de date a achiziţiei din cadrul procedurii de cerere de ofertă în vederea atribuirii contractului având ca obiect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"Lucrări de pavare a trotuarelor" cod CPV 45233222 – 1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 autoritatea contractantă PRIMĂRIA COMUNEI TĂURENI, cu sediul în comuna Tăureni, str. Principală nr. 256, judeţul Mureş, cod poştal 547600, </w:t>
      </w:r>
      <w:r>
        <w:rPr>
          <w:rFonts w:cs="Arial" w:ascii="Verdana" w:hAnsi="Verdana"/>
          <w:sz w:val="28"/>
          <w:szCs w:val="28"/>
          <w:lang w:val="ro-RO"/>
        </w:rPr>
        <w:t>s-a solicitat admiterea contestaţiei şi, pe cale de consecinţă,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ASTOR COM SRL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TĂUREN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24:00Z</dcterms:created>
  <dc:creator> </dc:creator>
  <dc:description/>
  <cp:keywords/>
  <dc:language>en-US</dc:language>
  <cp:lastModifiedBy>Andreea Ciocau</cp:lastModifiedBy>
  <cp:lastPrinted>2008-11-18T16:13:00Z</cp:lastPrinted>
  <dcterms:modified xsi:type="dcterms:W3CDTF">2008-11-21T15:24:00Z</dcterms:modified>
  <cp:revision>2</cp:revision>
  <dc:subject/>
  <dc:title/>
</cp:coreProperties>
</file>