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 xml:space="preserve">CONSILIUL   NA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72/C5/50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757/31.10.2008, transmisă prin poşta electronică, înregistrată la Consiliu sub nr. 27731/03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LECTROCONSTRUCŢIA ELCO SA, cu sediul în municipiul Botoşani, strada Manoleşti Deal nr. 4, judeţul Botoşani</w:t>
      </w:r>
      <w:r>
        <w:rPr>
          <w:rFonts w:cs="Arial" w:ascii="Verdana" w:hAnsi="Verdana"/>
          <w:sz w:val="28"/>
          <w:szCs w:val="28"/>
          <w:lang w:val="ro-RO"/>
        </w:rPr>
        <w:t>, înmatriculată la Registrul Comerţului sub nr. J</w:t>
      </w:r>
      <w:r>
        <w:rPr>
          <w:rFonts w:cs="Verdana" w:ascii="Verdana" w:hAnsi="Verdana"/>
          <w:sz w:val="28"/>
          <w:szCs w:val="28"/>
          <w:lang w:val="ro-RO"/>
        </w:rPr>
        <w:t>07/135/1993</w:t>
      </w:r>
      <w:r>
        <w:rPr>
          <w:rFonts w:cs="Arial" w:ascii="Verdana" w:hAnsi="Verdana"/>
          <w:sz w:val="28"/>
          <w:szCs w:val="28"/>
          <w:lang w:val="ro-RO"/>
        </w:rPr>
        <w:t>, CUI RO 3433530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refuzului autorităţii contractante de eliberare la data de 27.10.2008 a caietului de sarcini, precum şi împotriva conţinutului fişei de date a achiziţiei, întocmită în cadrul procedurii de atribuire, prin cerere de ofertă, a contractului de achiziţie publică „Lucrări de modernizare a sistemului de iluminat public, în comuna Cordăreni”, având cod CPV 45310000-3, organizată de autoritatea contractantă COMUN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RDĂRENI, cu sediul în comuna Cordăreni, judeţul Botoşani</w:t>
      </w:r>
      <w:r>
        <w:rPr>
          <w:rFonts w:cs="Arial" w:ascii="Verdana" w:hAnsi="Verdana"/>
          <w:sz w:val="28"/>
          <w:szCs w:val="28"/>
          <w:lang w:val="ro-RO"/>
        </w:rPr>
        <w:t>, s-a solicitat „suspendarea procedurii şi reprogramarea sa cu respectarea prevederilor legal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întemei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LECTROCONSTRUCŢIA ELCO SA, cu sediul în municipiul Botoşani, strada Manoleşti Deal nr. 4, judeţul Botoşani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RDĂRENI, cu sediul în comuna Cordăreni, judeţul Botoşa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5:00Z</dcterms:created>
  <dc:creator>Felicia Ciopeica</dc:creator>
  <dc:description/>
  <cp:keywords/>
  <dc:language>en-US</dc:language>
  <cp:lastModifiedBy>Loredana Mondoc</cp:lastModifiedBy>
  <cp:lastPrinted>2008-11-18T16:30:00Z</cp:lastPrinted>
  <dcterms:modified xsi:type="dcterms:W3CDTF">2008-11-20T11:41:00Z</dcterms:modified>
  <cp:revision>53</cp:revision>
  <dc:subject/>
  <dc:title/>
</cp:coreProperties>
</file>